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2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昆明理工大学</w:t>
      </w:r>
      <w:r>
        <w:rPr>
          <w:rFonts w:eastAsia="黑体;SimHei" w:ascii="黑体;SimHei" w:hAnsi="黑体;SimHei"/>
          <w:b/>
          <w:bCs/>
          <w:sz w:val="36"/>
        </w:rPr>
        <w:t>201</w:t>
      </w:r>
      <w:r>
        <w:rPr>
          <w:rFonts w:eastAsia="黑体;SimHei" w:ascii="黑体;SimHei" w:hAnsi="黑体;SimHei"/>
          <w:b/>
          <w:bCs/>
          <w:sz w:val="36"/>
        </w:rPr>
        <w:t>5</w:t>
      </w:r>
      <w:r>
        <w:rPr>
          <w:rFonts w:ascii="黑体;SimHei" w:hAnsi="黑体;SimHei" w:eastAsia="黑体;SimHei"/>
          <w:b/>
          <w:bCs/>
          <w:sz w:val="36"/>
        </w:rPr>
        <w:t>年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彭咏梅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4"/>
        <w:gridCol w:w="631"/>
        <w:gridCol w:w="1638"/>
        <w:gridCol w:w="1772"/>
        <w:gridCol w:w="1512"/>
      </w:tblGrid>
      <w:tr>
        <w:trPr>
          <w:tblHeader w:val="true"/>
          <w:trHeight w:val="68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人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推免生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数据库及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建模与算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虚拟现实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集成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投影与制图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空间分析与辅助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核心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 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理论与技术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互操作技术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及岩石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信息成矿预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矿物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相与沉积盆地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与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态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山带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构造与环境构造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9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貌与第四纪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构造运动与环境效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代成矿作用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与地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理论与施工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准及区域大地水准面精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成图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开发应用技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摄影测量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资源环境遥感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数据基础设施理论与技术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灾害预测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三维可视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地图制图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化应用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国土资源综合管理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生态环境信息系统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隐伏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作用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地质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高技术的宝玉石原料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三维定量综合信息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可视化地质模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探测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的遥感成矿信息研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水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数值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 xml:space="preserve">0818Z1 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旅游地质与地质遗迹 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公园与地质遗迹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资源经济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数学经济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地评估和投资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经济及可持续发展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开采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在矿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矿企业通风与防尘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地下开采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5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山信息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遥感监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通信与网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7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基本理论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与管理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信息系统与土地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利用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管理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遥感与动态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产与土地市场管理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测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学总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资源管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及数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及应用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与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技术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勘查技术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的评价、监测预警与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地质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、规划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泊演化与湖泊环境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05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充填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ind w:left="-63" w:right="-6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563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新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能源工程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过程物流学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热能利用与污染控制中的传热传质  </w:t>
            </w:r>
          </w:p>
          <w:p>
            <w:pPr>
              <w:pStyle w:val="Normal"/>
              <w:ind w:left="27" w:right="-63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多孔介质中热质传递及物质转换 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效低污染燃烧 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可持续发展及生物能源的开发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传递控制与节能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能源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流场测试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监测与故障诊断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水力机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械优化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水电厂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冷空调中的能源利用与环境控制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工作过程特性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新技术与新型设备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的优化设计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冷与低温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298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593901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201 ●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字化设计与制造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过程自动化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控理论与技术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现代集成制造系统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202 ●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系统设计理论与方法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体传动及控制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机械原理或 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3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及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原理或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2Z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工程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集成及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物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因与工效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与可靠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化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动力学及其工程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体传动及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系统控制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及智能维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原理或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因与工效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系统分析方法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工艺与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技术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包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与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色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工程综合考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结构设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5600 </w:t>
            </w:r>
            <w:r>
              <w:rPr>
                <w:b/>
                <w:szCs w:val="21"/>
              </w:rPr>
              <w:t>工程管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工业项目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rFonts w:cs="宋体;SimSun"/>
              </w:rPr>
              <w:t>工程质量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rFonts w:cs="宋体;SimSun"/>
              </w:rPr>
              <w:t>工程经济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rFonts w:cs="宋体;SimSun"/>
              </w:rPr>
              <w:t>工程信息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99  </w:t>
            </w:r>
            <w:r>
              <w:rPr>
                <w:sz w:val="18"/>
                <w:szCs w:val="21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 xml:space="preserve">204  </w:t>
            </w:r>
            <w:r>
              <w:rPr>
                <w:sz w:val="18"/>
                <w:szCs w:val="21"/>
              </w:rPr>
              <w:t>英语二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6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电系统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感器与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光探测与成像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接触精密检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4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测试技术及仪器在实时在线监测中的开发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控制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优化与调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9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成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化信息处理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与个人通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和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传感器阵列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、估计与自适应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信号检测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信号处理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控制网络技术与综合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测量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与应用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集成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/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智能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航、制导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导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机器人视觉导航技术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导航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通信与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性能评估与优化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模拟和性能评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软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数据库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Z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疗信息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成像技术及图像处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信息化管理与医用仪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测试技术及仪器在实时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中的开发应用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5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状态监测及故障诊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动力系统自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及其系统的监控、保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诊断与可靠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自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新型发电技术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802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电与防雷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直流混联输电系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检测和状态维修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高压输变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的在线检测和自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故障诊断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网络理论和应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理论与新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系统理论与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故障智能监测与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501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规划与可持续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经济与水电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502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力学及河流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沙灾害及防治、工程泥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504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过水系统固液耦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5 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口、海岸及近海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湖泊港口结构及其与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环境相互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峡谷性河流航道开发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电气与自动化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用电器及其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调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继电保护及故障诊断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电能质量监测与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优化与计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水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工程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13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8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204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设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动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排放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70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现代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振动与噪声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代用能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交通系统关键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行为分析与仿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诊断与仿真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交通系统规划方法与运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战略与运输经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划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运用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Z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30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83001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系统分析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02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生态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再生资源科学与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固废资源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物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固废无害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固废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7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及过程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7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704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7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新材料与新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30J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化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资源化学化工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（化工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1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2201 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新技术与过程产物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与精细造纸化学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素材料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质纤维化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及化学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化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706</w:t>
            </w:r>
            <w:r>
              <w:rPr>
                <w:rFonts w:ascii="宋体;SimSun" w:hAnsi="宋体;SimSun" w:cs="宋体;SimSun"/>
                <w:b/>
                <w:bCs/>
              </w:rPr>
              <w:t>，化工过程机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热能利用及新能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高效过程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过程测量与控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动力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过程装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过程测量与控制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过程强化与装备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9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857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民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决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全球化与区域一体化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特色经济发展研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区域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一体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人口与经济发展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财政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理论与实践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理论与实践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与证券投资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盟贸易与产业国际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可持续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行为与组织文化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商务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与社会保障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0208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运行分析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02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数量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优化及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量及应用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00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科学与决策支持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续创新发展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教管理与知识创新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基本理论与方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会计实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务管理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2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组织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3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与规划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营销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综合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管理与产业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403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信息决策投资评价分析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4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与设计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物流管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和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5100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工程学院（原土木工程学院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1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一般力学与力学基础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2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固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3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流体力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4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力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结构防灾力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五个二级学科专业按力学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强度理论及安全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固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代力学测试技术及其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细观结构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学生物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湍流的数值计算理论和方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—结构相互作用及在工程中的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动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机械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渗流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应力理论及其工程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位移变形结构分析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问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验力学及工程检测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先进材料力学特性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工艺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振动与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非线性系统动力学与稳定性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振动理论－分叉与混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发电系统耦合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激振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1</w:t>
            </w:r>
            <w:r>
              <w:rPr>
                <w:b/>
                <w:bCs/>
                <w:sz w:val="20"/>
                <w:szCs w:val="20"/>
              </w:rPr>
              <w:t>岩土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2</w:t>
            </w:r>
            <w:r>
              <w:rPr>
                <w:b/>
                <w:bCs/>
                <w:sz w:val="20"/>
                <w:szCs w:val="20"/>
              </w:rPr>
              <w:t>结构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3</w:t>
            </w:r>
            <w:r>
              <w:rPr>
                <w:b/>
                <w:bCs/>
                <w:sz w:val="20"/>
                <w:szCs w:val="20"/>
              </w:rPr>
              <w:t>市政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4</w:t>
            </w:r>
            <w:r>
              <w:rPr>
                <w:b/>
                <w:bCs/>
                <w:sz w:val="20"/>
                <w:szCs w:val="20"/>
              </w:rPr>
              <w:t>供热、供燃气、通风及空调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5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b/>
                <w:bCs/>
                <w:sz w:val="20"/>
                <w:szCs w:val="20"/>
              </w:rPr>
              <w:t>防灾减灾工程及防护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298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6</w:t>
            </w:r>
            <w:r>
              <w:rPr>
                <w:sz w:val="20"/>
                <w:szCs w:val="20"/>
              </w:rPr>
              <w:t>桥梁与隧道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六个二级学科专业按土木工程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，对应如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理论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防灾及公共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理论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技术及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地质灾害发生机理及其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分析与施工控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抗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机理及加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供燃气、通风及空调工程；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工结构工程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工结构分析理论及其工程应用</w:t>
            </w:r>
          </w:p>
          <w:p>
            <w:pPr>
              <w:pStyle w:val="Normal"/>
              <w:ind w:left="207" w:right="-63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水工结构工程病变机理及健康诊断技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力学及其工程应用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与计算机技术应用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118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301</w:t>
            </w:r>
            <w:r>
              <w:rPr>
                <w:sz w:val="20"/>
                <w:szCs w:val="20"/>
              </w:rPr>
              <w:t>道路与铁道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04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●</w:t>
            </w:r>
            <w:r>
              <w:rPr>
                <w:b/>
                <w:bCs/>
                <w:sz w:val="20"/>
                <w:szCs w:val="20"/>
              </w:rPr>
              <w:t>技术经济及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造价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镇建设与发展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沥青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方向为：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及防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结构分析与检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或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传热学或</w:t>
            </w: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建筑施工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方向复试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， 结构工程、防灾方向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 ，市政工程方向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，暖通方向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，桥隧方向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 ，道铁方向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，工程管理方向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，新型建筑材料方向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，工程结构分析与检测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；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报考专业方向选一门）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及地基基础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与暖通空调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对应专业方向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</w:t>
            </w:r>
            <w:r>
              <w:rPr>
                <w:b/>
                <w:bCs/>
                <w:sz w:val="20"/>
                <w:szCs w:val="20"/>
              </w:rPr>
              <w:t>工程管理（专业学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与投资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1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78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论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、积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控制与仿真中的数值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与工程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随机过程与数据挖掘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系统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阶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网络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队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计算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cs="宋体;SimSun" w:ascii="宋体;SimSun" w:hAnsi="宋体;SimSun"/>
                <w:sz w:val="18"/>
                <w:szCs w:val="18"/>
              </w:rPr>
              <w:t>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7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光学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息与相干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（几何光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动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物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炭材料的化学物理研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理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基础无机化学、有机化学、分析化学、物理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系统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与金融风险理论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分析与集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计算与系统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与智能决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建模分析与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Z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系统及其计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系统的解析与数值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力系统与数值方法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9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5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学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立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实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二（含立法学、法理学）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、外国法制史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民商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与合同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、商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企业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调整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能源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多样性与自然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侵害救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综合（含国际公法、国际私法国际经济法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非法学）（专业学位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非法学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非法学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法学）（专业学位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法学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法学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3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19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少数民族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工艺美术与装饰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艺术传播与产业开发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居造型设计与装饰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艺美</w:t>
            </w:r>
          </w:p>
          <w:p>
            <w:pPr>
              <w:pStyle w:val="Normal"/>
              <w:ind w:left="-63" w:right="-63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基础（设计素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两门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1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艺术理论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与民族民间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间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服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33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景观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管理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设计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电视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创作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产业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影视的创作与传播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绘画工具及纸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现代农业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39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</w:p>
          <w:p>
            <w:pPr>
              <w:pStyle w:val="Normal"/>
              <w:ind w:left="568" w:right="-63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生产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生物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论；  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水土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</w:p>
          <w:p>
            <w:pPr>
              <w:pStyle w:val="Normal"/>
              <w:ind w:left="568" w:right="-63" w:hanging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3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</w:p>
          <w:p>
            <w:pPr>
              <w:pStyle w:val="Normal"/>
              <w:ind w:left="568" w:right="-63" w:hanging="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</w:p>
          <w:p>
            <w:pPr>
              <w:pStyle w:val="Normal"/>
              <w:ind w:left="658" w:right="-63" w:hanging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657" w:right="-63" w:hanging="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生产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生物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论；  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；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951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信息化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子商务与电子政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管理信息系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物联网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化生产与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农业装备与测控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技术与装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维修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知识综合三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④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施农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与环境控制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设施新材料与建筑工程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农业产业发展战略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资源利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弃物综合利用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资源高效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与环境控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命科学与技术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54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育种及栽培生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化学与植物资源持续利用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生动物实验化与疾病动物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医学与干细胞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活性多肽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癌症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理与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嗜极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制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胚胎发育与器官发育及异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衰老与器官早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与代谢途径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071010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及蛋白组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信号转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成像技术与图像处理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资源开发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基因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和药用辅料的合成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制剂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有效成分提取分离应用及药物分析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基础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有机化学、药物化学、天然药物化学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（天然药物）的研究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化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与质量标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生产质量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开发与生产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安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与中药药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生态农业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云南省食品安全研究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9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2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工程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言文化学院    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1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1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笔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Arial"/>
                <w:sz w:val="18"/>
                <w:szCs w:val="21"/>
              </w:rPr>
              <w:t>科技</w:t>
            </w:r>
            <w:r>
              <w:rPr>
                <w:rFonts w:ascii="宋体;SimSun" w:hAnsi="宋体;SimSun" w:cs="Arial"/>
                <w:sz w:val="18"/>
                <w:szCs w:val="21"/>
              </w:rPr>
              <w:t>翻译</w:t>
            </w:r>
            <w:r>
              <w:rPr>
                <w:rFonts w:ascii="宋体;SimSun" w:hAnsi="宋体;SimSun" w:cs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02</w:t>
            </w:r>
            <w:r>
              <w:rPr>
                <w:rFonts w:ascii="宋体;SimSun" w:hAnsi="宋体;SimSun" w:cs="Arial"/>
                <w:sz w:val="18"/>
                <w:szCs w:val="21"/>
              </w:rPr>
              <w:t>翻译项目管理</w:t>
            </w:r>
            <w:r>
              <w:rPr>
                <w:rFonts w:ascii="宋体;SimSun" w:hAnsi="宋体;SimSun" w:cs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>03</w:t>
            </w:r>
            <w:r>
              <w:rPr>
                <w:rFonts w:cs="Arial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21"/>
              </w:rPr>
              <w:t xml:space="preserve">经贸翻译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101</w:t>
            </w:r>
            <w:r>
              <w:rPr>
                <w:rFonts w:cs="Arial"/>
                <w:sz w:val="18"/>
                <w:szCs w:val="21"/>
              </w:rPr>
              <w:t>政治理论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211</w:t>
            </w:r>
            <w:r>
              <w:rPr>
                <w:rFonts w:cs="Arial"/>
                <w:sz w:val="18"/>
                <w:szCs w:val="21"/>
              </w:rPr>
              <w:t>翻译硕士英语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357</w:t>
            </w:r>
            <w:r>
              <w:rPr>
                <w:rFonts w:cs="Arial"/>
                <w:sz w:val="18"/>
                <w:szCs w:val="21"/>
              </w:rPr>
              <w:t xml:space="preserve"> </w:t>
            </w:r>
            <w:r>
              <w:rPr>
                <w:rFonts w:cs="Arial"/>
                <w:sz w:val="18"/>
                <w:szCs w:val="21"/>
              </w:rPr>
              <w:t>英语翻译基础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/>
                <w:sz w:val="18"/>
                <w:szCs w:val="21"/>
              </w:rPr>
              <w:t>448</w:t>
            </w:r>
            <w:r>
              <w:rPr>
                <w:rFonts w:cs="Arial"/>
                <w:sz w:val="18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综合</w:t>
            </w:r>
            <w:r>
              <w:rPr>
                <w:rFonts w:ascii="Arial" w:hAnsi="Arial" w:cs="Arial"/>
                <w:sz w:val="18"/>
                <w:szCs w:val="21"/>
              </w:rPr>
              <w:t>面试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笔译综合考试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同等学力加试</w:t>
            </w:r>
            <w:r>
              <w:rPr>
                <w:rFonts w:cs="Arial"/>
                <w:sz w:val="18"/>
                <w:szCs w:val="21"/>
              </w:rPr>
              <w:t xml:space="preserve">: </w:t>
            </w:r>
            <w:r>
              <w:rPr>
                <w:sz w:val="18"/>
                <w:szCs w:val="21"/>
              </w:rPr>
              <w:t>①</w:t>
            </w:r>
            <w:r>
              <w:rPr>
                <w:rFonts w:cs="Arial"/>
                <w:sz w:val="18"/>
                <w:szCs w:val="21"/>
              </w:rPr>
              <w:t>英文写作</w:t>
            </w:r>
            <w:r>
              <w:rPr>
                <w:rFonts w:cs="Arial"/>
                <w:sz w:val="18"/>
                <w:szCs w:val="21"/>
              </w:rPr>
              <w:t xml:space="preserve"> </w:t>
            </w:r>
          </w:p>
          <w:p>
            <w:pPr>
              <w:pStyle w:val="Style16"/>
              <w:rPr>
                <w:rFonts w:cs="Arial"/>
                <w:sz w:val="18"/>
                <w:szCs w:val="21"/>
              </w:rPr>
            </w:pPr>
            <w:r>
              <w:rPr>
                <w:sz w:val="18"/>
                <w:szCs w:val="21"/>
              </w:rPr>
              <w:t>②</w:t>
            </w:r>
            <w:r>
              <w:rPr>
                <w:rFonts w:cs="Arial"/>
                <w:sz w:val="18"/>
                <w:szCs w:val="21"/>
              </w:rPr>
              <w:t>英汉</w:t>
            </w:r>
            <w:r>
              <w:rPr>
                <w:rFonts w:cs="Arial"/>
                <w:sz w:val="18"/>
                <w:szCs w:val="21"/>
              </w:rPr>
              <w:t>-</w:t>
            </w:r>
            <w:r>
              <w:rPr>
                <w:rFonts w:cs="Arial"/>
                <w:sz w:val="18"/>
                <w:szCs w:val="21"/>
              </w:rPr>
              <w:t>汉英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2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口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sz w:val="18"/>
                <w:szCs w:val="21"/>
              </w:rPr>
              <w:t>会议口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21"/>
              </w:rPr>
              <w:t>应用口译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101</w:t>
            </w:r>
            <w:r>
              <w:rPr>
                <w:rFonts w:cs="Arial"/>
                <w:sz w:val="18"/>
                <w:szCs w:val="21"/>
              </w:rPr>
              <w:t>政治理论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211</w:t>
            </w:r>
            <w:r>
              <w:rPr>
                <w:rFonts w:cs="Arial"/>
                <w:sz w:val="18"/>
                <w:szCs w:val="21"/>
              </w:rPr>
              <w:t>翻译硕士英语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7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英语翻译基础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448</w:t>
            </w:r>
            <w:r>
              <w:rPr>
                <w:rFonts w:cs="Arial"/>
                <w:sz w:val="18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sz w:val="18"/>
                <w:szCs w:val="21"/>
              </w:rPr>
              <w:t>①</w:t>
            </w:r>
            <w:r>
              <w:rPr>
                <w:rFonts w:cs="Arial"/>
                <w:sz w:val="18"/>
                <w:szCs w:val="21"/>
              </w:rPr>
              <w:t>综合</w:t>
            </w:r>
            <w:r>
              <w:rPr>
                <w:rFonts w:cs="Arial"/>
                <w:sz w:val="18"/>
                <w:szCs w:val="21"/>
              </w:rPr>
              <w:t>面试</w:t>
            </w:r>
          </w:p>
          <w:p>
            <w:pPr>
              <w:pStyle w:val="Style16"/>
              <w:spacing w:before="280" w:after="0"/>
              <w:rPr>
                <w:rFonts w:cs="Arial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②</w:t>
            </w:r>
            <w:r>
              <w:rPr>
                <w:rFonts w:cs="Arial"/>
                <w:sz w:val="18"/>
                <w:szCs w:val="21"/>
              </w:rPr>
              <w:t>口译综合考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同等学力加试</w:t>
            </w:r>
            <w:r>
              <w:rPr>
                <w:rFonts w:cs="Arial"/>
                <w:sz w:val="18"/>
                <w:szCs w:val="21"/>
              </w:rPr>
              <w:t xml:space="preserve">: </w:t>
            </w:r>
          </w:p>
          <w:p>
            <w:pPr>
              <w:pStyle w:val="Style16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①</w:t>
            </w:r>
            <w:r>
              <w:rPr>
                <w:rFonts w:cs="Arial"/>
                <w:sz w:val="18"/>
                <w:szCs w:val="21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21"/>
                <w:lang w:bidi="he-IL"/>
              </w:rPr>
              <w:t>英汉</w:t>
            </w:r>
            <w:r>
              <w:rPr>
                <w:rFonts w:cs="Arial" w:ascii="宋体;SimSun" w:hAnsi="宋体;SimSun"/>
                <w:kern w:val="0"/>
                <w:sz w:val="18"/>
                <w:szCs w:val="21"/>
                <w:lang w:bidi="he-IL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21"/>
                <w:lang w:bidi="he-IL"/>
              </w:rPr>
              <w:t>汉英视译</w:t>
            </w:r>
            <w:r>
              <w:rPr>
                <w:rFonts w:ascii="宋体;SimSun" w:hAnsi="宋体;SimSun" w:cs="Arial"/>
                <w:kern w:val="0"/>
                <w:sz w:val="18"/>
                <w:szCs w:val="21"/>
                <w:lang w:bidi="he-IL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色资源利用国家重点实验室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1856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05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5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02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膜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计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材料制备技术及微观结构 表征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与性能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表面处理及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材料微结构与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末冶金新材料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及优化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材料与器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3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先进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装备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质量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模拟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再循环技术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基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1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珠宝首饰材料及加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检测与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设计与表面精细加工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评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材料表征与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形貌与结构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痕量元素分离与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析与评价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技术前沿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综合化学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现代仪器分析技术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32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社会科学学院</w:t>
            </w:r>
          </w:p>
          <w:p>
            <w:pPr>
              <w:pStyle w:val="Normal"/>
              <w:ind w:left="-63" w:right="-63"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5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时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中国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2</w:t>
            </w:r>
            <w:r>
              <w:rPr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与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与民族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3</w:t>
            </w:r>
            <w:r>
              <w:rPr>
                <w:sz w:val="20"/>
                <w:szCs w:val="20"/>
              </w:rPr>
              <w:t>外国哲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古典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语言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现代哲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原著解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原著解读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5</w:t>
            </w:r>
            <w:r>
              <w:rPr>
                <w:sz w:val="20"/>
                <w:szCs w:val="20"/>
              </w:rPr>
              <w:t>伦理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与工程伦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与德育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6</w:t>
            </w:r>
            <w:r>
              <w:rPr>
                <w:sz w:val="20"/>
                <w:szCs w:val="20"/>
              </w:rPr>
              <w:t>美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少数民族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文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美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美学思想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8</w:t>
            </w:r>
            <w:r>
              <w:rPr>
                <w:sz w:val="20"/>
                <w:szCs w:val="20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与科学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政策与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科技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Z1</w:t>
            </w:r>
            <w:r>
              <w:rPr>
                <w:sz w:val="20"/>
                <w:szCs w:val="20"/>
              </w:rPr>
              <w:t>经济哲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经济哲学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经济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发展哲学研究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</w:t>
            </w:r>
            <w:r>
              <w:rPr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与当代资本主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经济社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发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5</w:t>
            </w:r>
            <w:r>
              <w:rPr>
                <w:sz w:val="20"/>
                <w:szCs w:val="20"/>
              </w:rPr>
              <w:t>思想政治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5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质量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65090295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法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J9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J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3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365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63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神经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神经病学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7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表达调控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组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个性化医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生殖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微生物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表观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细胞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细胞信号转导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细胞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干细胞与再生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造血干细胞向粒细胞、淋巴细胞的分化过程及其与白血病、淋巴瘤的关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干细胞的生物学特性及其在人类疾病动物模型中的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0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医学工程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大肠癌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肺癌发生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抗肿瘤药物设计与药理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肠内微生态营养及植物营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sz w:val="18"/>
                <w:szCs w:val="18"/>
              </w:rPr>
              <w:t>视神经保护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肝移植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脑血管病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医学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二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37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知识产权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3496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1J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与科技创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技创新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学技术政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经济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竞争与技术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技创新管理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评估与知识资本运营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83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保护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48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01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历史与理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建筑研究；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化城镇与建筑遗产保护更新；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</w:t>
            </w:r>
          </w:p>
          <w:p>
            <w:pPr>
              <w:pStyle w:val="Normal"/>
              <w:ind w:left="-63" w:right="-63" w:first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567" w:right="-63" w:hanging="63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献阅读释义</w:t>
            </w:r>
          </w:p>
          <w:p>
            <w:pPr>
              <w:pStyle w:val="Normal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献阅读释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建筑历史与理论方向的考生可以在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、②科目中任选其一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04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乡土建筑理论与实践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477" w:right="-63" w:hanging="5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建筑技术科学的考生可以在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、⑤科目中任选其一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建筑技术科学的考生可以在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、②科目中任选其一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规划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与城镇化</w:t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镇建设与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规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学基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的考生可以在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、⑤科目中任选其一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的考生可以在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、②科目中任选其一）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学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历史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与景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工程与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景观规划与生态修复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建筑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4 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风景园林设计作图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张及绘图工具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村镇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实务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477" w:right="-63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7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7">
    <w:name w:val=" Char Char7"/>
    <w:basedOn w:val="Style14"/>
    <w:qFormat/>
    <w:rPr>
      <w:rFonts w:ascii="黑体;SimHei" w:hAnsi="黑体;SimHei" w:eastAsia="黑体;SimHei" w:cs="宋体;SimSun"/>
      <w:kern w:val="2"/>
      <w:sz w:val="28"/>
      <w:szCs w:val="24"/>
      <w:lang w:val="en-US" w:eastAsia="zh-CN" w:bidi="ar-SA"/>
    </w:rPr>
  </w:style>
  <w:style w:type="character" w:styleId="S1style4">
    <w:name w:val="s1 style4"/>
    <w:basedOn w:val="Style14"/>
    <w:qFormat/>
    <w:rPr/>
  </w:style>
  <w:style w:type="character" w:styleId="Hps">
    <w:name w:val="hps"/>
    <w:qFormat/>
    <w:rPr>
      <w:rFonts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uto" w:line="300" w:before="156" w:after="0"/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2"/>
    <w:qFormat/>
    <w:pPr>
      <w:spacing w:lineRule="atLeast" w:line="24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刘海明</dc:creator>
  <dc:description/>
  <cp:keywords/>
  <dc:language>en-US</dc:language>
  <cp:lastModifiedBy>173</cp:lastModifiedBy>
  <cp:lastPrinted>2014-09-22T17:03:00Z</cp:lastPrinted>
  <dcterms:modified xsi:type="dcterms:W3CDTF">2014-09-22T09:12:00Z</dcterms:modified>
  <cp:revision>37</cp:revision>
  <dc:subject/>
  <dc:title>昆明理工大学2015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