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月第一批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396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11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7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191"/>
      </w:tblGrid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发性有机物气体报警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固定式</w:t>
            </w:r>
            <w:r>
              <w:rPr/>
              <w:t>VOC</w:t>
            </w:r>
            <w:r>
              <w:rPr/>
              <w:t>气体检测仪</w:t>
            </w:r>
            <w:r>
              <w:rPr/>
              <w:t>,</w:t>
            </w:r>
            <w:r>
              <w:rPr/>
              <w:t>用于检测乙醇、甲醇、乙腈、乙酸乙酯、氯仿、石油醚等化学实验室常见有机溶剂产生的</w:t>
            </w:r>
            <w:r>
              <w:rPr/>
              <w:t>VOC</w:t>
            </w:r>
            <w:r>
              <w:rPr/>
              <w:t>气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辨率：≤</w:t>
            </w:r>
            <w:r>
              <w:rPr/>
              <w:t>0.1 pp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测范围：</w:t>
            </w:r>
            <w:r>
              <w:rPr/>
              <w:t>0-100 ppm</w:t>
            </w:r>
            <w:r>
              <w:rPr/>
              <w:t>或</w:t>
            </w:r>
            <w:r>
              <w:rPr/>
              <w:t>0-50 pp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显示方式：液晶显示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带声光报警功能，可设置两级报警值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随报价材料需提交生产厂家授权书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</w:tr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6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7-11-20T05:36:00Z</dcterms:modified>
  <cp:revision>5</cp:revision>
  <dc:subject/>
  <dc:title/>
</cp:coreProperties>
</file>