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pacing w:val="-12"/>
          <w:sz w:val="36"/>
        </w:rPr>
        <w:t>昆明理工大学</w:t>
      </w:r>
      <w:r>
        <w:rPr>
          <w:rFonts w:eastAsia="黑体;SimHei" w:ascii="黑体;SimHei" w:hAnsi="黑体;SimHei"/>
          <w:b/>
          <w:bCs/>
          <w:spacing w:val="-12"/>
          <w:sz w:val="36"/>
        </w:rPr>
        <w:t>2017</w:t>
      </w:r>
      <w:r>
        <w:rPr>
          <w:rFonts w:ascii="黑体;SimHei" w:hAnsi="黑体;SimHei" w:eastAsia="黑体;SimHei"/>
          <w:b/>
          <w:bCs/>
          <w:spacing w:val="-12"/>
          <w:sz w:val="36"/>
        </w:rPr>
        <w:t>年全日制硕士研究生招生专业目录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单位代</w:t>
      </w:r>
      <w:r>
        <w:rPr>
          <w:rFonts w:ascii="方正宋黑简体;宋体" w:hAnsi="方正宋黑简体;宋体" w:eastAsia="方正宋黑简体;宋体"/>
          <w:kern w:val="0"/>
        </w:rPr>
        <w:t>码</w:t>
      </w:r>
      <w:r>
        <w:rPr>
          <w:rFonts w:ascii="方正宋黑简体;宋体" w:hAnsi="方正宋黑简体;宋体" w:eastAsia="方正宋黑简体;宋体"/>
        </w:rPr>
        <w:t>：</w:t>
      </w:r>
      <w:r>
        <w:rPr/>
        <w:t xml:space="preserve">10674   </w:t>
      </w:r>
      <w:r>
        <w:rPr/>
        <w:t>地址：云南省昆明市一二一大街文昌路</w:t>
      </w:r>
      <w:r>
        <w:rPr/>
        <w:t>68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650093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26"/>
          <w:kern w:val="0"/>
        </w:rPr>
        <w:t>研招办电</w:t>
      </w:r>
      <w:r>
        <w:rPr>
          <w:rFonts w:ascii="方正宋黑简体;宋体" w:hAnsi="方正宋黑简体;宋体" w:eastAsia="方正宋黑简体;宋体"/>
          <w:spacing w:val="1"/>
          <w:kern w:val="0"/>
        </w:rPr>
        <w:t>话</w:t>
      </w:r>
      <w:r>
        <w:rPr>
          <w:rFonts w:ascii="方正宋黑简体;宋体" w:hAnsi="方正宋黑简体;宋体" w:eastAsia="方正宋黑简体;宋体"/>
        </w:rPr>
        <w:t>：</w:t>
      </w:r>
      <w:r>
        <w:rPr/>
        <w:t>（</w:t>
      </w:r>
      <w:r>
        <w:rPr/>
        <w:t>0871</w:t>
      </w:r>
      <w:r>
        <w:rPr/>
        <w:t>）</w:t>
      </w:r>
      <w:r>
        <w:rPr/>
        <w:t>65112931</w:t>
        <w:tab/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联系部</w:t>
      </w:r>
      <w:r>
        <w:rPr>
          <w:rFonts w:ascii="方正宋黑简体;宋体" w:hAnsi="方正宋黑简体;宋体" w:eastAsia="方正宋黑简体;宋体"/>
          <w:kern w:val="0"/>
        </w:rPr>
        <w:t>门</w:t>
      </w:r>
      <w:r>
        <w:rPr>
          <w:rFonts w:ascii="方正宋黑简体;宋体" w:hAnsi="方正宋黑简体;宋体" w:eastAsia="方正宋黑简体;宋体"/>
        </w:rPr>
        <w:t>：</w:t>
      </w:r>
      <w:r>
        <w:rPr/>
        <w:t>昆明理工大学研究生招生办公室或各学院研究生教育办公室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ind w:left="-181" w:hanging="0"/>
        <w:rPr/>
      </w:pPr>
      <w:r>
        <w:rPr>
          <w:rFonts w:ascii="方正宋黑简体;宋体" w:hAnsi="方正宋黑简体;宋体" w:eastAsia="方正宋黑简体;宋体"/>
        </w:rPr>
        <w:t>研招办联系人：</w:t>
      </w:r>
      <w:r>
        <w:rPr/>
        <w:t>钱燕</w:t>
      </w:r>
      <w:r>
        <w:rPr>
          <w:rFonts w:eastAsia="Times New Roman"/>
        </w:rPr>
        <w:t xml:space="preserve">  </w:t>
      </w:r>
      <w:r>
        <w:rPr/>
        <w:t>杜青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9"/>
        <w:gridCol w:w="720"/>
        <w:gridCol w:w="1730"/>
        <w:gridCol w:w="1772"/>
        <w:gridCol w:w="1512"/>
      </w:tblGrid>
      <w:tr>
        <w:trPr>
          <w:tblHeader w:val="true"/>
          <w:trHeight w:val="6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数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推免生）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初试考试科目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复试考试科目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同等学力等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试科目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国土资源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633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数据库及质量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建模与算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虚拟现实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体系与应用系统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 3S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集成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投影与制图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空间分析与辅助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核心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 Web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理论与技术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互操作技术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9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因矿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学及岩石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信息成矿预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9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矿物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9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古生物学与地层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相与沉积盆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与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序地层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态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9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山带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构造与环境构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构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9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纪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貌与第四纪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构造运动与环境效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代成矿作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纪地质与地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序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4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防治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及施工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浆理论与施工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地测量学与测量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与误差分析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准及区域大地水准面精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 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变形监测系统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成图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与开发应用技术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数据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摄影测量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应用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地资源环境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图制图学与地理信息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数据基础设施理论与技术体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体系与应用系统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的灾害预测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三维可视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地图制图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化应用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国土资源综合管理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的生态环境信息系统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801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产普查与勘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隐伏矿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矿作用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成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田地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因矿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基于高技术的宝玉石原料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资源规划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三维定量综合信息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可视化地质模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8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探测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的遥感成矿信息研究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803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防治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水文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数值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E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 xml:space="preserve">0818Z1 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旅游地质与地质遗迹 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公园与地质遗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概论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8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产资源经济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数学经济模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地评估和投资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经济及可持续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统计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矿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开采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在矿业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矿企业通风与防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地下开采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加工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新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环境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5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工程、除尘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安全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层控制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灾害发生机理与防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安全评价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山信息工程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遥感监测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矿山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通信与网络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7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基本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676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资源开发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经济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概论</w:t>
            </w:r>
          </w:p>
        </w:tc>
      </w:tr>
      <w:tr>
        <w:trPr>
          <w:trHeight w:val="594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信息系统与土地信息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地籍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利用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籍管理与土地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遥感与动态监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产与土地市场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籍测量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管理学总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J02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土地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J0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土地资源管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绘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 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与误差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数据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变形监测系统及数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 3S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地质调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矿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与经济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矿山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探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信息技术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勘查技术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应用与数字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、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的评价、监测预警与防治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地质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与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E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评价、规划与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遗迹保护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泊演化与湖泊环境恢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建设、勘查评价项目的可行性研究与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行业的工程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9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矿方向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理论及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经济与系统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及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通风与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矿方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设备及仪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805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金属矿床地下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5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工程、除尘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安全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层控制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灾害发生机理与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安全评价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经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充填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检测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冶金与能源工程学院</w:t>
            </w:r>
          </w:p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8563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法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、等离子体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图与材料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复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微波制备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新型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精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有色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、锡、锌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金属冶金与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粉体制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电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极材料制备理论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模拟与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能源工程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过程物流学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热物理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热能利用与污染控制中的传热传质  </w:t>
            </w:r>
          </w:p>
          <w:p>
            <w:pPr>
              <w:pStyle w:val="Normal"/>
              <w:ind w:left="27" w:right="-63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多孔介质中热质传递及物质转换 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效低污染燃烧 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可持续发展及生物能源的开发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量传递控制与节能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热能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燃烧及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调和型能源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能源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与工业过程热工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 </w:t>
            </w:r>
          </w:p>
          <w:p>
            <w:pPr>
              <w:pStyle w:val="Normal"/>
              <w:ind w:left="118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体机械及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流场测试与仿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振动监测与故障诊断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动态分析及水力机械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械优化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水电厂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调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冷及低温工程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制冷空调中的能源利用与环境控制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系统节能及其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工作过程特性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新技术与新型设备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空调系统的优化设计与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</w:t>
            </w:r>
          </w:p>
          <w:p>
            <w:pPr>
              <w:pStyle w:val="Normal"/>
              <w:ind w:left="118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与低温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过程物流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符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燃烧及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调和型能源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与工业过程热工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强化与节能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机设计及结构优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排气净化及噪声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安全保障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动态分析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机械流场计算与仿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系统节能及其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或</w:t>
            </w:r>
          </w:p>
          <w:p>
            <w:pPr>
              <w:pStyle w:val="Normal"/>
              <w:ind w:left="298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厂自动化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调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59330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080201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机械制造及其自动化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 xml:space="preserve">01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字化设计与制造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制造过程自动化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控理论与技术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21"/>
              </w:rPr>
              <w:t>现代集成制造系统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21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F0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21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21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080202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机械电子工程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电系统设计理论与方法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流体传动及控制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电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机械信号处理与故障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机械原理或 </w:t>
            </w: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F0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21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21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2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及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动力学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信号处理与故障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2Z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业工程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运作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械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化设计与制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动力学及其工程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流体传动及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电系统控制及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信号处理及智能维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3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运作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轻工技术与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工艺与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包装技术与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包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材料与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印刷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材料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刷色彩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印刷工程综合考试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结构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4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信息工程与自动化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9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66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Z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机电系统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传感器与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光探测与成像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接触精密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含模拟、数字部分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PLC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40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化电参量测量系列仪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计量测试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测试技术及仪器在实时在线监测中的开发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PLC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Z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控制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生产过程检测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生产过程优化与调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9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成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化信息处理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含模拟、数字部分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 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0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与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与个人通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一代无线通信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应用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0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号与信息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和计算机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传感器阵列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检测、估计与自适应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下信号检测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信号处理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 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控制网络技术与综合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测量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与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控制技术与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决策支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集成与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/ME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处理与智能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智能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航、制导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导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机器人视觉导航技术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导航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硬件协同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通信与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性能评估与优化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行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模拟和性能评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组成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系统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软件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交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处理与服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联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语言处理与信息检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数据库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信计算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处理与服务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适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Z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疗信息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成像技术及图像处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数据挖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信息化管理与医用仪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信号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5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仪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化电参量测量系列仪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计量测试中的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测试技术及仪器在实时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检测中的开发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一代无线通信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应用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业控制网络技术与综合自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适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量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与电子政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仓库与数据挖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设计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与质量保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5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电力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3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6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机与电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状态监测及故障诊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动力系统自动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及其系统的监控、保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诊断与可靠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及其自动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及新型发电技术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继电保护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在电力系统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运行与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电压与绝缘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电与防雷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直流混联输电系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电压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线检测和状态维修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高压输变电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的在线检测和自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交流输电与特高压直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在电力系统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控制系统的理论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变换技术和特种开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故障诊断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网络理论和应用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理论与新技术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系统理论与新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故障智能监测与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与水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系统规划与可持续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经济与水电市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文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力学及河流动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其科学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厂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沙运动及河床演变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沙灾害及防治、工程泥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安全分析及现代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过水系统固液耦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5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港口、海岸及近海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原湖泊港口结构及其与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环境相互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原峡谷性河流航道开发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Z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电气与自动化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用电器及其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功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调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继电保护及故障诊断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电能质量监测与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优化与计算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继电保护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在电力系统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运行与自动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交流输电与特高压直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在电力系统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控制系统的理论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变换技术和特种开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安全分析及现代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结构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系统分析及可持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水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其科学试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沙运动及河床演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田灌溉及排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管理与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6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交通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13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6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2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汽车设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动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NVH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排放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703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及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现代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振动与噪声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代用能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及控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信息工程及控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交通系统关键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行为分析与仿真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诊断与仿真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管理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交通系统规划方法与运营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战略与运输经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系统分析与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规划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4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运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与诊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与新能源汽车运用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运用工程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Z1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流工程与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物流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分析与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2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系统仿真与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交通规划技术研究及运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组织与信号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路基路面工程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检测与诊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运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物流规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燃机原理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工程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运用工程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工程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门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运输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1129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环境科学与工程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205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30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与荒漠化防治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</w:tc>
      </w:tr>
      <w:tr>
        <w:trPr>
          <w:trHeight w:val="2439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830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系统分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</w:tc>
      </w:tr>
      <w:tr>
        <w:trPr>
          <w:trHeight w:val="268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生产工艺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227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生态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土壤科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再生资源科学与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固废资源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林废物资源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固废无害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固废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处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9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生产工艺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化学工程学院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8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技术及过程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学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业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资源化工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次资源化学化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（化工院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</w:tr>
      <w:tr>
        <w:trPr>
          <w:trHeight w:val="737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工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240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201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制浆造纸工程</w:t>
            </w:r>
          </w:p>
          <w:p>
            <w:pPr>
              <w:pStyle w:val="Normal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01</w:t>
            </w:r>
            <w:r>
              <w:rPr>
                <w:rFonts w:cs="宋体;SimSun"/>
                <w:sz w:val="18"/>
                <w:szCs w:val="22"/>
              </w:rPr>
              <w:t>制浆技术与环境保护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22"/>
              </w:rPr>
              <w:t>02</w:t>
            </w:r>
            <w:r>
              <w:rPr>
                <w:rFonts w:cs="宋体;SimSun"/>
                <w:sz w:val="18"/>
                <w:szCs w:val="22"/>
              </w:rPr>
              <w:t>造纸技术与纸基功能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2"/>
              </w:rPr>
              <w:t>03</w:t>
            </w:r>
            <w:r>
              <w:rPr>
                <w:rFonts w:cs="宋体;SimSun"/>
                <w:sz w:val="18"/>
                <w:szCs w:val="22"/>
              </w:rPr>
              <w:t>木质</w:t>
            </w:r>
            <w:r>
              <w:rPr>
                <w:rFonts w:cs="宋体;SimSun"/>
                <w:sz w:val="18"/>
                <w:szCs w:val="22"/>
              </w:rPr>
              <w:t>纤维</w:t>
            </w:r>
            <w:r>
              <w:rPr>
                <w:rFonts w:cs="宋体;SimSun"/>
                <w:sz w:val="18"/>
                <w:szCs w:val="22"/>
              </w:rPr>
              <w:t>资源转化与</w:t>
            </w:r>
            <w:r>
              <w:rPr>
                <w:rFonts w:cs="宋体;SimSun"/>
                <w:sz w:val="18"/>
                <w:szCs w:val="22"/>
              </w:rPr>
              <w:t>利用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质纤维化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造纸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轻工技术与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部化学及化学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化学与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包装材料的功能化开发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活性物质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技术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造纸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工艺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162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7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工过程机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能利用及新能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过程装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工程原理及机械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J006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J007</w:t>
            </w:r>
            <w:r>
              <w:rPr>
                <w:rFonts w:ascii="宋体;SimSun" w:hAnsi="宋体;SimSun" w:cs="宋体;SimSun"/>
                <w:sz w:val="18"/>
              </w:rPr>
              <w:t>过程设备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强化与装备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工程原理及机械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J006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J007</w:t>
            </w:r>
            <w:r>
              <w:rPr>
                <w:rFonts w:ascii="宋体;SimSun" w:hAnsi="宋体;SimSun" w:cs="宋体;SimSun"/>
                <w:sz w:val="18"/>
              </w:rPr>
              <w:t>过程设备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9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管理与经济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0138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民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决策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全球化与区域一体化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特色经济发展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297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区域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一体化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人口与经济发展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可持续发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26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金融与证券投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128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盟贸易与产业国际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可持续发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组织行为与组织文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13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国公司与国际商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25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2020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数量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优化及应用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计量及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100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管理科学与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科学与决策支持系统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续创新发展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教管理与知识创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84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基本理论与方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事业单位会计实务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财务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企业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制度与组织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74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与规划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营销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综合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</w:tr>
      <w:tr>
        <w:trPr>
          <w:trHeight w:val="1978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创新管理与产业发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2134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403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经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开发与信息决策投资评价分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经济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2263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概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4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流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与设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与物流管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和数理统计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5100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商管理（专业学位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工程学院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一般力学与力学基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固体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流体力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程结构防灾力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五个二级学科专业按力学一级学科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强度理论及安全评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固体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代力学测试技术及其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料细观结构分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学生物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算流体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湍流的数值计算理论和方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流体—结构相互作用及在工程中的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动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流体机械流体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渗流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热应力理论及其工程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位移变形结构分析理论及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问题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模与仿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实验力学及工程检测技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先进材料力学特性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工艺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振动与工程抗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非线性系统动力学与稳定性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振动理论－分叉与混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振动与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发电系统耦合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激振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1</w:t>
            </w:r>
            <w:r>
              <w:rPr>
                <w:b/>
                <w:bCs/>
                <w:sz w:val="20"/>
                <w:szCs w:val="20"/>
              </w:rPr>
              <w:t>岩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2</w:t>
            </w:r>
            <w:r>
              <w:rPr>
                <w:b/>
                <w:bCs/>
                <w:sz w:val="20"/>
                <w:szCs w:val="20"/>
              </w:rPr>
              <w:t>结构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3</w:t>
            </w:r>
            <w:r>
              <w:rPr>
                <w:b/>
                <w:bCs/>
                <w:sz w:val="20"/>
                <w:szCs w:val="20"/>
              </w:rPr>
              <w:t>市政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工程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泵及水泵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4</w:t>
            </w:r>
            <w:r>
              <w:rPr>
                <w:b/>
                <w:bCs/>
                <w:sz w:val="20"/>
                <w:szCs w:val="20"/>
              </w:rPr>
              <w:t>供热、供燃气、通风及空调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用制冷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5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防灾减灾工程及防护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ind w:left="298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6</w:t>
            </w:r>
            <w:r>
              <w:rPr>
                <w:b/>
                <w:bCs/>
                <w:sz w:val="20"/>
                <w:szCs w:val="20"/>
              </w:rPr>
              <w:t>桥梁与隧道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六个二级学科专业按土木工程一级学科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研究方向，对应如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坑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理论与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防灾及公共安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理论及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技术及工程管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地质灾害发生机理及其控制技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结构分析与施工控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及施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防治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抗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浆机理及加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热、供燃气、通风及空调工程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3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工结构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207" w:right="-63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工结构分析理论及其工程应用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水工结构工程病变机理及健康诊断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力学及其工程应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与计算机技术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ind w:left="118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路与铁道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4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设项目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房地产开发与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程造价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城镇建设与发展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0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沥青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建筑材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岩土工程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构工程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防灾减灾工程及防护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市政工程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8" w:right="-63" w:hanging="18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 xml:space="preserve">供热、供燃气、通风及空调工程                  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桥梁与隧道工程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道路与铁道工程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管理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新型建筑材料 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结构分析与检测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1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建工学院）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840  </w:t>
            </w:r>
            <w:r>
              <w:rPr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835 </w:t>
            </w:r>
            <w:r>
              <w:rPr>
                <w:sz w:val="18"/>
                <w:szCs w:val="18"/>
              </w:rPr>
              <w:t>建筑施工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基与基础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筋混凝土结构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筋混凝土结构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00</w:t>
            </w:r>
            <w:r>
              <w:rPr>
                <w:b/>
                <w:bCs/>
                <w:sz w:val="20"/>
                <w:szCs w:val="20"/>
              </w:rPr>
              <w:t>工程管理（专业学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项目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与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与投资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建设与发展管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1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78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1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、积分方程数值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图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图像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控制与仿真中的数值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方法与工程数值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学与金融风险理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动力系统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偏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数阶微分方程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1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与网络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动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队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平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计算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2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平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陷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陷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凝聚态物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07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光学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息与相干检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检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（几何光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动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电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EM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信息处理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单片计算机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化学物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孔炭材料的化学物理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（理学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综合（基础无机化学、有机化学、分析化学、物理化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</w:tr>
      <w:tr>
        <w:trPr>
          <w:trHeight w:val="3056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1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系统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系统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优化理论与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动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算法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297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系统分析与集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计算与系统优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优化与智能决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建模分析与仿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理论与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算法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9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理电子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EM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信息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计算机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2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5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学理论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立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实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二（含立法学、法理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、外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刑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刑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刑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</w:tr>
      <w:tr>
        <w:trPr>
          <w:trHeight w:val="2297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民商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侵权责任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债与合同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、商法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7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经济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企业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调整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规制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（公司企业法、宏观调控法、市场规制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保护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资源与能源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多样性与自然保护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侵害救济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资源保护法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9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非法学）（专业学位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35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法学）（专业学位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3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4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3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艺术与传媒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19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少数民族艺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工艺美术与装饰艺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艺术传播与产业开发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民居造型设计与装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工艺美</w:t>
            </w:r>
          </w:p>
          <w:p>
            <w:pPr>
              <w:pStyle w:val="Normal"/>
              <w:ind w:left="-63" w:right="-63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型基础（设计素描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两门）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01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艺术理论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物质文化遗产与民族民间艺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史与艺术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史与艺术批评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05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艺术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民间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服饰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艺术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33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景观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51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设计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6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播电视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艺术作品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影视艺术作品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播音主持艺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片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影视艺术研究与实践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艺术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技法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法（国画、油画）（备注：自备绘画用具及材料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4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现代农业工程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39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机械化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装备设计与制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与贮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水土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水灌溉理论与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利工程与环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溉排水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3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农业生物环境与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环境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转化与利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电气化与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7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装备设计与制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与贮藏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环境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转化与利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水灌溉理论与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利工程与环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溉排水工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生命科学与技术学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54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1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植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基因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育种及栽培生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化学与植物资源持续利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生动物实验化与疾病动物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生医学与干细胞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活性多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癌症生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理与生物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嗜极微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与环境微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制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3)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8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育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胚胎发育与器官发育及异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衰老与器官早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发育与代谢途径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衰老与肿瘤分子遗传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071010 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代谢基因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分子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分子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组及蛋白组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物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能源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信号转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成像技术与图像处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7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工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资源开发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分离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毒基因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7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和药用辅料的合成改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制剂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基础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有机化学、药物化学、天然药物化学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包括药物化学、天然药物化学、药物分析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药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（天然药物）的研究与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药物与制备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制剂工程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化药物与制备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与质量标准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生产质量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开发与生产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药品安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与中药药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包括药物化学、天然药物化学、药物分析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（专业学位）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基因工程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代谢基因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分子神经生物学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微生物工程与酶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生物技术制药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</w:t>
            </w:r>
            <w:r>
              <w:rPr>
                <w:rFonts w:cs="宋体;SimSun"/>
                <w:sz w:val="18"/>
                <w:szCs w:val="18"/>
              </w:rPr>
              <w:t>生物质能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生态农业生物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云南省食品安全研究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9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63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副产品高值化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贮藏与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与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营养与功能性食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机化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谱解析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轻工技术与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活性物质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产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210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黑体;SimHei" w:cs="宋体;SimSun" w:ascii="黑体;SimHei" w:hAnsi="黑体;SimHei"/>
                <w:b/>
                <w:spacing w:val="-8"/>
                <w:szCs w:val="21"/>
              </w:rPr>
              <w:t>026</w:t>
            </w:r>
            <w:r>
              <w:rPr>
                <w:rFonts w:ascii="黑体;SimHei" w:hAnsi="黑体;SimHei" w:cs="宋体;SimSun" w:eastAsia="黑体;SimHei"/>
                <w:b/>
                <w:spacing w:val="-8"/>
                <w:szCs w:val="21"/>
              </w:rPr>
              <w:t>外国语言文化学院   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11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18"/>
                <w:szCs w:val="21"/>
              </w:rPr>
              <w:t>055101</w:t>
            </w:r>
            <w:r>
              <w:rPr>
                <w:rFonts w:cs="Arial" w:ascii="宋体;SimSun" w:hAnsi="宋体;SimSun"/>
                <w:b/>
                <w:sz w:val="18"/>
                <w:szCs w:val="21"/>
              </w:rPr>
              <w:t> 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英语笔译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译综合（含外语听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（含外语口语、翻译）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英笔译</w:t>
            </w:r>
          </w:p>
        </w:tc>
      </w:tr>
      <w:tr>
        <w:trPr>
          <w:trHeight w:val="2034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1"/>
              </w:rPr>
              <w:t>055102</w:t>
            </w:r>
            <w:r>
              <w:rPr>
                <w:rFonts w:cs="Arial" w:ascii="宋体;SimSun" w:hAnsi="宋体;SimSun"/>
                <w:b/>
                <w:sz w:val="18"/>
                <w:szCs w:val="21"/>
              </w:rPr>
              <w:t> 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英语口译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译综合（含外语听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（含外语口语、翻译）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写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英视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色资源利用国家重点实验室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53815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加工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新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环境保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（溶液）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法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、等离子体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图与材料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3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微波制备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新型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精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有色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、锡、锌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金属冶金与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粉体制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电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极材料制备理论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模拟与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8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设备及仪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5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过程物流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复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材料科学与工程学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021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物理与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膜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计算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材料制备技术及微观结构 表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科学基础 或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材料与性能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表面处理及改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材料微结构与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孔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末冶金新材料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鉴定及优化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材料与器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科学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503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加工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先进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材料制备与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装备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质量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模拟与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的再循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料科学基础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械工程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技术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（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功能材料与器件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先进制备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加工工程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磨耐蚀材料制备与零件成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液态成型过程控制与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鉴定、评估与优化处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设计与加工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料科学基础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械工程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技术基础</w:t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珠宝首饰材料及加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材料制备与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检测与评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设计与表面精细加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晶学与矿物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地质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评估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Z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材料表征与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形貌与结构表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痕量元素分离与分析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分析与评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技术前沿（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综合化学（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现代仪器分析技术（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2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社会科学学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85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时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中国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哲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佛教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家与易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与民族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古典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语言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现代哲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原著解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原著解读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与工程伦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与德育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哲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南少数民族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美文化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美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美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美学思想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与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创新与科学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政策与管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科技史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哲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经济哲学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经济哲学思想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经济哲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发展哲学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</w:tr>
      <w:tr>
        <w:trPr>
          <w:trHeight w:val="317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社会主义与当代资本主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马克思主义研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济理论与经济社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发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基本原理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3714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外思想政治教育比较研究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现代管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思想政治教育与企业文化建设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社会问题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基本原理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与方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035 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质量发展研究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-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15734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Z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法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（公司企业法、宏观调控法、市场规制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争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J9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统计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1J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工程与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据库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6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医学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3656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63" w:hanging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神经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神经病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7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疾病基因表达调控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sz w:val="18"/>
                <w:szCs w:val="18"/>
              </w:rPr>
              <w:t>疾病基因组学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个性化医学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sz w:val="18"/>
                <w:szCs w:val="18"/>
              </w:rPr>
              <w:t>生殖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衰老与肿瘤分子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微生物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表观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天然药物化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细胞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细胞信号转导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细胞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干细胞与再生医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造血干细胞向粒细胞、淋巴细胞的分化过程及其与白血病、淋巴瘤的关系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干细胞的生物学特性及其在人类疾病动物模型中的应用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sz w:val="18"/>
                <w:szCs w:val="18"/>
              </w:rPr>
              <w:t>天然药物化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30Z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医学工程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大肠癌分子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肺癌发生的分子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抗肿瘤药物设计与药理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肠内微生态营养及植物营养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sz w:val="18"/>
                <w:szCs w:val="18"/>
              </w:rPr>
              <w:t>视神经保护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肝移植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sz w:val="18"/>
                <w:szCs w:val="18"/>
              </w:rPr>
              <w:t>脑血管病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医学生物信息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二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037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知识产权发展研究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34960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01J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产权与科技创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与科技创新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与科学技术政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经济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竞争与技术情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息保护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与城市规划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0208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301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历史与理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建筑研究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文化城镇与建筑遗产保护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历史与理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文献阅读释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304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技术科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技术科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乡土建筑理论与实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</w:p>
          <w:p>
            <w:pPr>
              <w:pStyle w:val="Normal"/>
              <w:ind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3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乡规划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设计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规划与城镇化</w:t>
            </w:r>
          </w:p>
          <w:p>
            <w:pPr>
              <w:pStyle w:val="Normal"/>
              <w:ind w:left="207" w:right="-63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镇建设与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管理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规划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学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基础与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城市交通规划方向考生可以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作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基础与理论中任选一门，其他方向考生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作图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交通基础理论</w:t>
            </w:r>
          </w:p>
          <w:p>
            <w:pPr>
              <w:pStyle w:val="Normal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城市交通规划方向考生可以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交通基础理论中任选一门，其他方向考生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4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风景园林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历史与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与景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工程与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景观规划与生态修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建筑设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4 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风景园林设计作图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小时快题设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综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园林植物应用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综合，其他方向考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建筑学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遗产保护与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土建筑技术应用实践</w:t>
            </w:r>
          </w:p>
          <w:p>
            <w:pPr>
              <w:pStyle w:val="Normal"/>
              <w:ind w:left="-63" w:right="-63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4 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风景园林设计作图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3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市规划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村镇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城镇保护与发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管理实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477" w:right="-63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人数仅供参考，以教育部实际下达计划为准。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656330</wp:posOffset>
              </wp:positionH>
              <wp:positionV relativeFrom="paragraph">
                <wp:posOffset>206375</wp:posOffset>
              </wp:positionV>
              <wp:extent cx="3435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65pt;mso-wrap-distance-left:0pt;mso-wrap-distance-right:0pt;mso-wrap-distance-top:0pt;mso-wrap-distance-bottom:0pt;margin-top:16.2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人数仅供参考，以教育部实际下达计划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bCs/>
        <w:spacing w:val="-12"/>
        <w:sz w:val="36"/>
      </w:rPr>
    </w:pPr>
    <w:r>
      <w:rPr>
        <w:rFonts w:ascii="黑体;SimHei" w:hAnsi="黑体;SimHei" w:eastAsia="黑体;SimHei"/>
        <w:b/>
        <w:bCs/>
        <w:spacing w:val="-12"/>
        <w:sz w:val="36"/>
      </w:rPr>
      <w:t>昆明理工大学</w:t>
    </w:r>
    <w:r>
      <w:rPr>
        <w:rFonts w:eastAsia="黑体;SimHei" w:ascii="黑体;SimHei" w:hAnsi="黑体;SimHei"/>
        <w:b/>
        <w:bCs/>
        <w:spacing w:val="-12"/>
        <w:sz w:val="36"/>
      </w:rPr>
      <w:t>2017</w:t>
    </w:r>
    <w:r>
      <w:rPr>
        <w:rFonts w:ascii="黑体;SimHei" w:hAnsi="黑体;SimHei" w:eastAsia="黑体;SimHei"/>
        <w:b/>
        <w:bCs/>
        <w:spacing w:val="-12"/>
        <w:sz w:val="36"/>
      </w:rPr>
      <w:t>年全日制硕士研究生招生专业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1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黑体;SimHei" w:hAnsi="黑体;SimHei" w:eastAsia="黑体;SimHei" w:cs="宋体;SimSun"/>
      <w:kern w:val="2"/>
      <w:sz w:val="28"/>
      <w:szCs w:val="24"/>
      <w:lang w:val="en-US" w:eastAsia="zh-CN" w:bidi="ar-SA"/>
    </w:rPr>
  </w:style>
  <w:style w:type="character" w:styleId="S1style4">
    <w:name w:val="s1 style4"/>
    <w:basedOn w:val="Style14"/>
    <w:qFormat/>
    <w:rPr/>
  </w:style>
  <w:style w:type="character" w:styleId="Hps">
    <w:name w:val="hps"/>
    <w:qFormat/>
    <w:rPr>
      <w:rFonts w:cs="Times New Roman"/>
    </w:rPr>
  </w:style>
  <w:style w:type="character" w:styleId="Char4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spacing w:lineRule="auto" w:line="300" w:before="156" w:after="0"/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5">
    <w:name w:val=" Char"/>
    <w:basedOn w:val="2"/>
    <w:qFormat/>
    <w:pPr>
      <w:spacing w:lineRule="atLeast" w:line="240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刘海明</dc:creator>
  <dc:description/>
  <cp:keywords/>
  <dc:language>en-US</dc:language>
  <cp:lastModifiedBy>HP</cp:lastModifiedBy>
  <cp:lastPrinted>2015-09-16T10:02:00Z</cp:lastPrinted>
  <dcterms:modified xsi:type="dcterms:W3CDTF">2016-10-13T03:08:00Z</dcterms:modified>
  <cp:revision>458</cp:revision>
  <dc:subject/>
  <dc:title>昆明理工大学2015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