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昆明理工大学</w:t>
      </w:r>
      <w:r>
        <w:rPr>
          <w:rFonts w:eastAsia="黑体;SimHei" w:ascii="黑体;SimHei" w:hAnsi="黑体;SimHei"/>
          <w:b/>
          <w:bCs/>
          <w:spacing w:val="-12"/>
          <w:sz w:val="36"/>
        </w:rPr>
        <w:t>2018</w:t>
      </w:r>
      <w:r>
        <w:rPr>
          <w:rFonts w:ascii="黑体;SimHei" w:hAnsi="黑体;SimHei" w:eastAsia="黑体;SimHei"/>
          <w:b/>
          <w:bCs/>
          <w:spacing w:val="-12"/>
          <w:sz w:val="36"/>
        </w:rPr>
        <w:t>年全日制硕士研究生招生专业目录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单位代</w:t>
      </w:r>
      <w:r>
        <w:rPr>
          <w:rFonts w:ascii="方正宋黑简体;宋体" w:hAnsi="方正宋黑简体;宋体" w:eastAsia="方正宋黑简体;宋体"/>
          <w:kern w:val="0"/>
        </w:rPr>
        <w:t>码</w:t>
      </w:r>
      <w:r>
        <w:rPr>
          <w:rFonts w:ascii="方正宋黑简体;宋体" w:hAnsi="方正宋黑简体;宋体" w:eastAsia="方正宋黑简体;宋体"/>
        </w:rPr>
        <w:t>：</w:t>
      </w:r>
      <w:r>
        <w:rPr/>
        <w:t xml:space="preserve">10674   </w:t>
      </w:r>
      <w:r>
        <w:rPr/>
        <w:t>地址：云南省昆明市呈贡大学城景明南路</w:t>
      </w:r>
      <w:r>
        <w:rPr/>
        <w:t>72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50093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26"/>
          <w:kern w:val="0"/>
        </w:rPr>
        <w:t>研招办电</w:t>
      </w:r>
      <w:r>
        <w:rPr>
          <w:rFonts w:ascii="方正宋黑简体;宋体" w:hAnsi="方正宋黑简体;宋体" w:eastAsia="方正宋黑简体;宋体"/>
          <w:spacing w:val="1"/>
          <w:kern w:val="0"/>
        </w:rPr>
        <w:t>话</w:t>
      </w:r>
      <w:r>
        <w:rPr>
          <w:rFonts w:ascii="方正宋黑简体;宋体" w:hAnsi="方正宋黑简体;宋体" w:eastAsia="方正宋黑简体;宋体"/>
        </w:rPr>
        <w:t>：</w:t>
      </w:r>
      <w:r>
        <w:rPr/>
        <w:t>（</w:t>
      </w:r>
      <w:r>
        <w:rPr/>
        <w:t>0871</w:t>
      </w:r>
      <w:r>
        <w:rPr/>
        <w:t>）</w:t>
      </w:r>
      <w:r>
        <w:rPr/>
        <w:t>65112931</w:t>
        <w:tab/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联系部</w:t>
      </w:r>
      <w:r>
        <w:rPr>
          <w:rFonts w:ascii="方正宋黑简体;宋体" w:hAnsi="方正宋黑简体;宋体" w:eastAsia="方正宋黑简体;宋体"/>
          <w:kern w:val="0"/>
        </w:rPr>
        <w:t>门</w:t>
      </w:r>
      <w:r>
        <w:rPr>
          <w:rFonts w:ascii="方正宋黑简体;宋体" w:hAnsi="方正宋黑简体;宋体" w:eastAsia="方正宋黑简体;宋体"/>
        </w:rPr>
        <w:t>：</w:t>
      </w:r>
      <w:r>
        <w:rPr/>
        <w:t>昆明理工大学研究生招生办公室或各学院研究生教育办公室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left="-181" w:hanging="0"/>
        <w:rPr/>
      </w:pPr>
      <w:r>
        <w:rPr>
          <w:rFonts w:ascii="方正宋黑简体;宋体" w:hAnsi="方正宋黑简体;宋体" w:eastAsia="方正宋黑简体;宋体"/>
        </w:rPr>
        <w:t>研招办联系人：</w:t>
      </w:r>
      <w:r>
        <w:rPr/>
        <w:t>钱燕</w:t>
      </w:r>
      <w:r>
        <w:rPr>
          <w:rFonts w:eastAsia="Times New Roman"/>
        </w:rPr>
        <w:t xml:space="preserve">  </w:t>
      </w:r>
      <w:r>
        <w:rPr/>
        <w:t>彭咏梅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9"/>
        <w:gridCol w:w="720"/>
        <w:gridCol w:w="1730"/>
        <w:gridCol w:w="1772"/>
        <w:gridCol w:w="1512"/>
      </w:tblGrid>
      <w:tr>
        <w:trPr>
          <w:tblHeader w:val="true"/>
          <w:trHeight w:val="6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推免生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试考试科目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试考试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等学力等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试科目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63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技术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智慧城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土资源信息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过程与成岩成矿作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信息成矿预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古生物学与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演化与古环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积盆地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与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态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山带地质与盆地演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9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貌演化与地质遗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构造运动与环境效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与地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理论与施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山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理论与方法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卫星导航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定位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技术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摄影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与低空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面遥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图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与信息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资源环境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数据处理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空间建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数字矿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遥感技术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土资源信息化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规律与找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作用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构造与隐伏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地球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地球信息技术及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与灾害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勘察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 xml:space="preserve">0818Z1 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旅游地质与地质遗迹 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与地质遗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资源经济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数学经济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开采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在矿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矿企业通风与防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地下开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浮选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电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与环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过程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加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山信息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矿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形监测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陷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遥感监测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地下工程测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676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调查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信息技术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慧国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利用规划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经济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管理学总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资源管理</w:t>
            </w:r>
          </w:p>
        </w:tc>
      </w:tr>
      <w:tr>
        <w:trPr>
          <w:trHeight w:val="59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山区测绘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土资源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GNS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与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技术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信息集成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与灾害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、规划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方向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理论及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经济与系统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及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矿方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过程自动化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属矿床地下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加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冶金与能源工程学院</w:t>
            </w:r>
          </w:p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563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  <w:p>
            <w:pPr>
              <w:pStyle w:val="Normal"/>
              <w:ind w:right="-6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能源工程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过程物流学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热能利用与污染控制中的传热传质  </w:t>
            </w:r>
          </w:p>
          <w:p>
            <w:pPr>
              <w:pStyle w:val="Normal"/>
              <w:ind w:left="27" w:right="-63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多孔介质中热质传递及物质转换 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效低污染燃烧 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可持续发展及生物能源的开发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量传递控制与节能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能源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流场测试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监测与故障诊断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水力机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械优化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水电厂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冷及低温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冷空调中的能源利用与环境控制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工作过程特性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新技术与新型设备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系统的优化设计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与低温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强化与节能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机设计及结构优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气净化及噪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安全保障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机械流场计算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或</w:t>
            </w:r>
          </w:p>
          <w:p>
            <w:pPr>
              <w:pStyle w:val="Normal"/>
              <w:ind w:left="298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933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80201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制造及其自动化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先进制造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2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CAD/CAM</w:t>
            </w:r>
            <w:r>
              <w:rPr>
                <w:rFonts w:ascii="宋体;SimSun" w:hAnsi="宋体;SimSun" w:cs="宋体;SimSun"/>
                <w:sz w:val="18"/>
                <w:szCs w:val="21"/>
              </w:rPr>
              <w:t>集成及相关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字化设计与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器人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80202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系统</w:t>
            </w:r>
            <w:r>
              <w:rPr>
                <w:rFonts w:ascii="宋体;SimSun" w:hAnsi="宋体;SimSun" w:cs="宋体;SimSun"/>
                <w:sz w:val="18"/>
                <w:szCs w:val="21"/>
              </w:rPr>
              <w:t>集成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2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器人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系统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机械原理或 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动力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设计与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系统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2Z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工程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动力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故障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设计与制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机电系统集成与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技术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复制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机械及自动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色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工程综合考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结构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工程与自动化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9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电系统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传感器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光探测与成像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接触精密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4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测试技术及仪器在实时在线监测中的开发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控制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检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优化与调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9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成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化信息处理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与个人通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和计算机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传感器阵列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、估计与自适应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信号检测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信号处理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控制网络技术与综合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测量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控制技术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决策支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集成与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/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智能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智能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航、制导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导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机器人视觉导航技术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导航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硬件协同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通信与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性能评估与优化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模拟和性能评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系统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软件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交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数据库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Z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疗信息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成像技术及图像处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信息化管理与医用仪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信号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测试技术及仪器在实时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检测中的开发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控制网络技术与综合自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设计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与质量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5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3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状态监测及故障诊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动力系统自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及其系统的监控、保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诊断与可靠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自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新型发电技术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电与防雷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直流混联输电系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检测和状态维修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高压输变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的在线检测和自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故障诊断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网络理论和应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理论与新技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系统理论与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故障智能监测与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规划与可持续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经济与水电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文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力学及河流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沙灾害及防治、工程泥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过水系统固液耦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口、海岸及近海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湖泊港口结构及其与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环境相互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峡谷性河流航道开发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电气与自动化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用电器及其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调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继电保护及故障诊断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电能质量监测与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优化与计算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分析及可持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交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13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2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设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动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排放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70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现代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振动与噪声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代用能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路与铁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交通系统关键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行为分析与仿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诊断与仿真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交通系统规划方法与运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战略与运输经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划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运用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Z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系统仿真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交通规划技术研究及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组织与信号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路基路面工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燃机原理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工程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工程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12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30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</w:tc>
      </w:tr>
      <w:tr>
        <w:trPr>
          <w:trHeight w:val="243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830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系统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268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227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生态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土壤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再生资源科学与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固废资源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废物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固废无害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固废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化学工程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8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及过程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资源化工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资源化学化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（化工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73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240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20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1</w:t>
            </w:r>
            <w:r>
              <w:rPr>
                <w:rFonts w:cs="宋体;SimSun"/>
                <w:sz w:val="18"/>
                <w:szCs w:val="22"/>
              </w:rPr>
              <w:t>制浆技术与环境保护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22"/>
              </w:rPr>
              <w:t>02</w:t>
            </w:r>
            <w:r>
              <w:rPr>
                <w:rFonts w:cs="宋体;SimSun"/>
                <w:sz w:val="18"/>
                <w:szCs w:val="22"/>
              </w:rPr>
              <w:t>造纸技术与纸基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2"/>
              </w:rPr>
              <w:t>03</w:t>
            </w:r>
            <w:r>
              <w:rPr>
                <w:rFonts w:cs="宋体;SimSun"/>
                <w:sz w:val="18"/>
                <w:szCs w:val="22"/>
              </w:rPr>
              <w:t>木质</w:t>
            </w:r>
            <w:r>
              <w:rPr>
                <w:rFonts w:cs="宋体;SimSun"/>
                <w:sz w:val="18"/>
                <w:szCs w:val="22"/>
              </w:rPr>
              <w:t>纤维</w:t>
            </w:r>
            <w:r>
              <w:rPr>
                <w:rFonts w:cs="宋体;SimSun"/>
                <w:sz w:val="18"/>
                <w:szCs w:val="22"/>
              </w:rPr>
              <w:t>资源转化与</w:t>
            </w:r>
            <w:r>
              <w:rPr>
                <w:rFonts w:cs="宋体;SimSun"/>
                <w:sz w:val="18"/>
                <w:szCs w:val="22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质纤维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能源与材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（化工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废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能源与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材料的功能化开发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（化工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62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7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工过程机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利用及新能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过程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强化与装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9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管理与经济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013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民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决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全球化与区域一体化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特色经济发展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9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区域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一体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人口与经济发展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6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与证券投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128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盟贸易与产业国际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可持续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行为与组织文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13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商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5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02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数量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优化及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量及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管理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科学与决策支持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续创新发展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教管理与知识创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84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基本理论与方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会计实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务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组织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74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与规划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营销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综合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</w:tr>
      <w:tr>
        <w:trPr>
          <w:trHeight w:val="1978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管理与产业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213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403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信息决策投资评价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2263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4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与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物流管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和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工程学院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一般力学与力学基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固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流体力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结构防灾力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五个二级学科专业按力学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强度理论及安全评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固体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代力学测试技术及其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细观结构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学生物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湍流的数值计算理论和方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—结构相互作用及在工程中的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动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机械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渗流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应力理论及其工程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位移变形结构分析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问题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验力学及工程检测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先进材料力学特性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工艺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振动与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非线性系统动力学与稳定性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振动理论－分叉与混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发电系统耦合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激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1</w:t>
            </w:r>
            <w:r>
              <w:rPr>
                <w:b/>
                <w:bCs/>
                <w:sz w:val="20"/>
                <w:szCs w:val="20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2</w:t>
            </w:r>
            <w:r>
              <w:rPr>
                <w:b/>
                <w:bCs/>
                <w:sz w:val="20"/>
                <w:szCs w:val="20"/>
              </w:rPr>
              <w:t>结构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3</w:t>
            </w:r>
            <w:r>
              <w:rPr>
                <w:b/>
                <w:bCs/>
                <w:sz w:val="20"/>
                <w:szCs w:val="20"/>
              </w:rPr>
              <w:t>市政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泵及水泵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4</w:t>
            </w:r>
            <w:r>
              <w:rPr>
                <w:b/>
                <w:bCs/>
                <w:sz w:val="20"/>
                <w:szCs w:val="20"/>
              </w:rPr>
              <w:t>供热、供燃气、通风及空调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用制冷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5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防灾减灾工程及防护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298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6</w:t>
            </w:r>
            <w:r>
              <w:rPr>
                <w:b/>
                <w:bCs/>
                <w:sz w:val="20"/>
                <w:szCs w:val="20"/>
              </w:rPr>
              <w:t>桥梁与隧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六个二级学科专业按土木工程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，对应如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理论与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防灾及公共安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技术及工程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地质灾害发生机理及其控制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分析与施工控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机理及加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、供燃气、通风及空调工程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工结构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工结构分析理论及其工程应用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水工结构工程病变机理及健康诊断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力学及其工程应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与计算机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118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路与铁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造价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镇建设与发展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沥青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建筑材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岩土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构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防灾减灾工程及防护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市政工程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8" w:right="-63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 xml:space="preserve">供热、供燃气、通风及空调工程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桥梁与隧道工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道路与铁道工程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管理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型建筑材料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结构分析与检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建工学院）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40  </w:t>
            </w:r>
            <w:r>
              <w:rPr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建筑施工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1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78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、积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控制与仿真中的数值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与工程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与金融风险理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系统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阶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与网络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队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计算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7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光学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息与相干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（几何光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动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物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炭材料的化学物理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理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（基础无机化学、有机化学、分析化学、物理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3056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系统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297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分析与集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计算与系统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与智能决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建模分析与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9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理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5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学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立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实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二（含立法学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、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刑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刑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</w:tr>
      <w:tr>
        <w:trPr>
          <w:trHeight w:val="229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民商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侵权责任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与合同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、商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企业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调整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能源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多样性与自然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侵害救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非法学）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法学）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3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艺术与传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19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  <w:t>03040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中国少数民族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少数民族艺术传承与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云南各民族艺术比较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856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国工艺美</w:t>
            </w:r>
          </w:p>
          <w:p>
            <w:pPr>
              <w:pStyle w:val="Normal"/>
              <w:ind w:left="-63" w:right="-63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作品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  <w:t xml:space="preserve">130100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艺术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民族艺术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当代艺术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④857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史与艺术批评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作品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  <w:t xml:space="preserve">130500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设计学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产品开发与设计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环境设计及理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视觉设计及理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③337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④858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专业命题设计 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绘图纸，工具材料自备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色彩静物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bidi="ar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工业设计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工业产品设计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环境设计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视觉设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③337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④858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业命题设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色彩静物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J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  <w:t xml:space="preserve">135108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艺术设计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产品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环境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视觉与交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337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④858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专业命题设计 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色彩静物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bidi="ar"/>
              </w:rPr>
              <w:t>13510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广播电视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广播电视艺术作品创作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新媒体影视艺术作品创作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播音主持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1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广播电视艺术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作品批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bidi="ar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美术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少数民族民俗绘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生态美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875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绘画技法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 F001 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命题创作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绘画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小时，自带绘画工具及纸张，材料不限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艺术作品批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现代农业工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39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机械化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水土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3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命科学与技术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54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育种及栽培生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化学与植物资源持续利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生动物实验化与疾病动物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生医学与干细胞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活性多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癌症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理与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嗜极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制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组及蛋白组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能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信号转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成像技术与图像处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7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资源开发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离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毒基因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和药用辅料的合成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制剂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基础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有机化学、药物化学、天然药物化学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（天然药物）的研究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化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与质量标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生产质量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开发与生产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安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与中药药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分子神经生物学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微生物工程与酶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生物质能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生态农业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云南省食品安全研究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9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产品高值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营养与功能性食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产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黑体;SimHei" w:cs="宋体;SimSun" w:ascii="黑体;SimHei" w:hAnsi="黑体;SimHei"/>
                <w:b/>
                <w:spacing w:val="-8"/>
                <w:szCs w:val="21"/>
              </w:rPr>
              <w:t>026</w:t>
            </w:r>
            <w:r>
              <w:rPr>
                <w:rFonts w:ascii="黑体;SimHei" w:hAnsi="黑体;SimHei" w:cs="宋体;SimSun" w:eastAsia="黑体;SimHei"/>
                <w:b/>
                <w:spacing w:val="-8"/>
                <w:szCs w:val="21"/>
              </w:rPr>
              <w:t>外国语言文化学院   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1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笔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笔译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色资源利用国家重点实验室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3815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（溶液）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选矿学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02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膜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计算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材料制备技术及微观结构 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与性能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表面处理及改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材料微结构与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末冶金新材料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及优化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材料与器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先进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装备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质量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模拟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再循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液态成型过程控制与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、评估与优化处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与加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基础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珠宝首饰材料及加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检测与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设计与表面精细加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晶学与矿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评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表征与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形貌与结构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痕量元素分离与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析与评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技术前沿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综合化学（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现代仪器分析技术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社会科学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85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时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中国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佛教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与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与民族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古典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语言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现代哲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原著解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原著解读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与工程伦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与德育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少数民族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美文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美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美学思想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创新与科学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政策与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科技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哲学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经济哲学思想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经济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发展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</w:tr>
      <w:tr>
        <w:trPr>
          <w:trHeight w:val="317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与当代资本主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马克思主义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经济社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发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371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社会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5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质量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15734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法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J9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J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库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3656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63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神经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神经病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7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表达调控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组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个性化医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sz w:val="18"/>
                <w:szCs w:val="18"/>
              </w:rPr>
              <w:t>生殖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微生物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表观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细胞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细胞信号转导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细胞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干细胞与再生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造血干细胞向粒细胞、淋巴细胞的分化过程及其与白血病、淋巴瘤的关系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干细胞的生物学特性及其在人类疾病动物模型中的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0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医学工程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大肠癌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肺癌发生的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抗肿瘤药物设计与药理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肠内微生态营养及植物营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sz w:val="18"/>
                <w:szCs w:val="18"/>
              </w:rPr>
              <w:t>视神经保护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肝移植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脑血管病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医学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二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037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知识产权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42275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1J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与科技创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技创新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学技术政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经济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竞争与技术情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020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01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历史与理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建筑研究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化城镇与建筑遗产保护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献阅读释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0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乡土建筑理论与实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ind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乡规划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设计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与城镇化</w:t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镇建设与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规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考生可以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中任选一门，其他方向考生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4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景园林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历史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与景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工程与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景观规划与生态修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建筑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4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风景园林设计作图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小时快题设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学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遗产保护与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建筑技术应用实践</w:t>
            </w:r>
          </w:p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村镇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城镇保护与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实务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39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公共安全与应急管理学院（路老师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-651895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477" w:right="-63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7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与除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工程与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灾害起动机理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灾害风险管控与预警预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灾害监测与环境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震减灾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结构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应急管理理论与技术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加固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工程特性及其稳定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与治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与除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工程与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灾害起动机理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灾害风险管控与预警预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灾害监测与环境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震减灾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结构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应急管理理论与技术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加固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工程特性及其稳定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与治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4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灵长类转化医学研究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54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071007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sz w:val="18"/>
                <w:szCs w:val="18"/>
              </w:rPr>
              <w:t>基因组多样性与疾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sz w:val="18"/>
                <w:szCs w:val="18"/>
              </w:rPr>
              <w:t>生物信息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z w:val="18"/>
                <w:szCs w:val="18"/>
              </w:rPr>
              <w:t>基因编辑与遗传修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官发育与疾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发育与认知行为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071009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ind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sz w:val="18"/>
                <w:szCs w:val="18"/>
              </w:rPr>
              <w:t>干细胞生物学</w:t>
            </w:r>
          </w:p>
          <w:p>
            <w:pPr>
              <w:pStyle w:val="Normal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sz w:val="18"/>
                <w:szCs w:val="18"/>
              </w:rPr>
              <w:t>胚胎早期发育调控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656330</wp:posOffset>
              </wp:positionH>
              <wp:positionV relativeFrom="paragraph">
                <wp:posOffset>20637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16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b/>
        <w:bCs/>
        <w:spacing w:val="-12"/>
        <w:sz w:val="36"/>
      </w:rPr>
      <w:t>昆明理工大学</w:t>
    </w:r>
    <w:r>
      <w:rPr>
        <w:rFonts w:eastAsia="黑体;SimHei" w:ascii="黑体;SimHei" w:hAnsi="黑体;SimHei"/>
        <w:b/>
        <w:bCs/>
        <w:spacing w:val="-12"/>
        <w:sz w:val="36"/>
      </w:rPr>
      <w:t>2018</w:t>
    </w:r>
    <w:r>
      <w:rPr>
        <w:rFonts w:ascii="黑体;SimHei" w:hAnsi="黑体;SimHei" w:eastAsia="黑体;SimHei"/>
        <w:b/>
        <w:bCs/>
        <w:spacing w:val="-12"/>
        <w:sz w:val="36"/>
      </w:rPr>
      <w:t>年全日制硕士研究生招生专业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7" w:hanging="42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日期 Char"/>
    <w:basedOn w:val="Style14"/>
    <w:qFormat/>
    <w:rPr>
      <w:rFonts w:ascii="仿宋_GB2312;Arial Unicode MS" w:hAnsi="仿宋_GB2312;Arial Unicode MS" w:eastAsia="仿宋_GB2312;Arial Unicode MS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黑体;SimHei" w:hAnsi="黑体;SimHei" w:eastAsia="黑体;SimHei" w:cs="宋体;SimSun"/>
      <w:kern w:val="2"/>
      <w:sz w:val="28"/>
      <w:szCs w:val="24"/>
      <w:lang w:val="en-US" w:eastAsia="zh-CN" w:bidi="ar-SA"/>
    </w:rPr>
  </w:style>
  <w:style w:type="character" w:styleId="S1style4">
    <w:name w:val="s1 style4"/>
    <w:basedOn w:val="Style14"/>
    <w:qFormat/>
    <w:rPr/>
  </w:style>
  <w:style w:type="character" w:styleId="Hps">
    <w:name w:val="hps"/>
    <w:qFormat/>
    <w:rPr>
      <w:rFonts w:cs="Times New Roman"/>
    </w:rPr>
  </w:style>
  <w:style w:type="character" w:styleId="Char4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uto" w:line="300" w:before="156" w:after="0"/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5">
    <w:name w:val=" Char"/>
    <w:basedOn w:val="2"/>
    <w:qFormat/>
    <w:pPr>
      <w:spacing w:lineRule="atLeast" w:line="24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刘海明</dc:creator>
  <dc:description/>
  <cp:keywords/>
  <dc:language>en-US</dc:language>
  <cp:lastModifiedBy>杜青</cp:lastModifiedBy>
  <cp:lastPrinted>2015-09-16T10:02:00Z</cp:lastPrinted>
  <dcterms:modified xsi:type="dcterms:W3CDTF">2017-09-18T08:10:00Z</dcterms:modified>
  <cp:revision>568</cp:revision>
  <dc:subject/>
  <dc:title>昆明理工大学2015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