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2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昆明理工大学</w:t>
      </w:r>
      <w:r>
        <w:rPr>
          <w:rFonts w:eastAsia="黑体;SimHei" w:ascii="黑体;SimHei" w:hAnsi="黑体;SimHei"/>
          <w:b/>
          <w:bCs/>
          <w:sz w:val="36"/>
        </w:rPr>
        <w:t>2016</w:t>
      </w:r>
      <w:r>
        <w:rPr>
          <w:rFonts w:ascii="黑体;SimHei" w:hAnsi="黑体;SimHei" w:eastAsia="黑体;SimHei"/>
          <w:b/>
          <w:bCs/>
          <w:sz w:val="36"/>
        </w:rPr>
        <w:t>年硕士研究生招生专业目录</w:t>
      </w:r>
    </w:p>
    <w:p>
      <w:pPr>
        <w:pStyle w:val="Normal"/>
        <w:ind w:left="-179" w:hanging="2"/>
        <w:rPr/>
      </w:pPr>
      <w:r>
        <w:rPr>
          <w:rFonts w:ascii="方正宋黑简体;宋体" w:hAnsi="方正宋黑简体;宋体" w:eastAsia="方正宋黑简体;宋体"/>
          <w:spacing w:val="70"/>
          <w:kern w:val="0"/>
        </w:rPr>
        <w:t>单位代</w:t>
      </w:r>
      <w:r>
        <w:rPr>
          <w:rFonts w:ascii="方正宋黑简体;宋体" w:hAnsi="方正宋黑简体;宋体" w:eastAsia="方正宋黑简体;宋体"/>
          <w:kern w:val="0"/>
        </w:rPr>
        <w:t>码</w:t>
      </w:r>
      <w:r>
        <w:rPr>
          <w:rFonts w:ascii="方正宋黑简体;宋体" w:hAnsi="方正宋黑简体;宋体" w:eastAsia="方正宋黑简体;宋体"/>
        </w:rPr>
        <w:t>：</w:t>
      </w:r>
      <w:r>
        <w:rPr/>
        <w:t xml:space="preserve">10674   </w:t>
      </w:r>
      <w:r>
        <w:rPr/>
        <w:t>地址：云南省昆明市一二一大街文昌路</w:t>
      </w:r>
      <w:r>
        <w:rPr/>
        <w:t>68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邮政编码：</w:t>
      </w:r>
      <w:r>
        <w:rPr/>
        <w:t>650093</w:t>
      </w:r>
    </w:p>
    <w:p>
      <w:pPr>
        <w:pStyle w:val="Normal"/>
        <w:ind w:left="-179" w:hanging="2"/>
        <w:rPr/>
      </w:pPr>
      <w:r>
        <w:rPr>
          <w:rFonts w:ascii="方正宋黑简体;宋体" w:hAnsi="方正宋黑简体;宋体" w:eastAsia="方正宋黑简体;宋体"/>
          <w:spacing w:val="26"/>
          <w:kern w:val="0"/>
        </w:rPr>
        <w:t>研招办电</w:t>
      </w:r>
      <w:r>
        <w:rPr>
          <w:rFonts w:ascii="方正宋黑简体;宋体" w:hAnsi="方正宋黑简体;宋体" w:eastAsia="方正宋黑简体;宋体"/>
          <w:spacing w:val="1"/>
          <w:kern w:val="0"/>
        </w:rPr>
        <w:t>话</w:t>
      </w:r>
      <w:r>
        <w:rPr>
          <w:rFonts w:ascii="方正宋黑简体;宋体" w:hAnsi="方正宋黑简体;宋体" w:eastAsia="方正宋黑简体;宋体"/>
        </w:rPr>
        <w:t>：</w:t>
      </w:r>
      <w:r>
        <w:rPr/>
        <w:t>（</w:t>
      </w:r>
      <w:r>
        <w:rPr/>
        <w:t>0871</w:t>
      </w:r>
      <w:r>
        <w:rPr/>
        <w:t>）</w:t>
      </w:r>
      <w:r>
        <w:rPr/>
        <w:t>65112931</w:t>
        <w:tab/>
      </w:r>
    </w:p>
    <w:p>
      <w:pPr>
        <w:pStyle w:val="Normal"/>
        <w:ind w:left="-179" w:hanging="2"/>
        <w:rPr/>
      </w:pPr>
      <w:r>
        <w:rPr>
          <w:rFonts w:ascii="方正宋黑简体;宋体" w:hAnsi="方正宋黑简体;宋体" w:eastAsia="方正宋黑简体;宋体"/>
          <w:spacing w:val="70"/>
          <w:kern w:val="0"/>
        </w:rPr>
        <w:t>联系部</w:t>
      </w:r>
      <w:r>
        <w:rPr>
          <w:rFonts w:ascii="方正宋黑简体;宋体" w:hAnsi="方正宋黑简体;宋体" w:eastAsia="方正宋黑简体;宋体"/>
          <w:kern w:val="0"/>
        </w:rPr>
        <w:t>门</w:t>
      </w:r>
      <w:r>
        <w:rPr>
          <w:rFonts w:ascii="方正宋黑简体;宋体" w:hAnsi="方正宋黑简体;宋体" w:eastAsia="方正宋黑简体;宋体"/>
        </w:rPr>
        <w:t>：</w:t>
      </w:r>
      <w:r>
        <w:rPr/>
        <w:t>昆明理工大学研究生招生办公室或各学院研究生教育办公室</w:t>
      </w:r>
      <w:r>
        <w:rPr>
          <w:rFonts w:eastAsia="Times New Roman"/>
        </w:rPr>
        <w:t xml:space="preserve">  </w:t>
      </w:r>
    </w:p>
    <w:p>
      <w:pPr>
        <w:pStyle w:val="Normal"/>
        <w:spacing w:before="0" w:after="156"/>
        <w:ind w:left="-181" w:hanging="0"/>
        <w:rPr/>
      </w:pPr>
      <w:r>
        <w:rPr>
          <w:rFonts w:ascii="方正宋黑简体;宋体" w:hAnsi="方正宋黑简体;宋体" w:eastAsia="方正宋黑简体;宋体"/>
        </w:rPr>
        <w:t>研招办联系人：</w:t>
      </w:r>
      <w:r>
        <w:rPr/>
        <w:t>钱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 </w:t>
      </w:r>
      <w:r>
        <w:rPr/>
        <w:t>彭咏梅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9"/>
        <w:gridCol w:w="720"/>
        <w:gridCol w:w="1730"/>
        <w:gridCol w:w="1772"/>
        <w:gridCol w:w="1512"/>
      </w:tblGrid>
      <w:tr>
        <w:trPr>
          <w:tblHeader w:val="true"/>
          <w:trHeight w:val="6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数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推免生）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初试考试科目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复试考试科目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同等学力等考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加试科目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0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国土资源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518633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5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图学与地理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图数据库及质量标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 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建模与算法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虚拟现实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体系与应用系统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 3S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集成应用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图投影与制图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 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空间分析与辅助决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 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核心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 Web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理论与技术体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互操作技术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图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1  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及应用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系统集成与实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09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物学、岩石学、矿床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因矿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学及岩石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矿床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信息成矿预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09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矿物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勘查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地球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造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42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09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古生物学与地层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生物地层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相与沉积盆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生物与地层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序地层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生态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090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构造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造山带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造地球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构造与环境构造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造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地构造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9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四纪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貌与第四纪地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构造运动与环境效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生代成矿作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纪地质与地貌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造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序地层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4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边坡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爆破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灾害及防治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隧道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工程及施工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灌浆理论与施工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爆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6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地测量学与测量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处理与误差分析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水准及区域大地水准面精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 GP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化变形监测系统的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化成图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 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与开发应用技术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数据质量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1 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原理及应用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平差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系统集成与实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6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摄影测量与遥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摄影测量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应用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地资源环境遥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6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图制图学与地理信息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数据基础设施理论与技术体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体系与应用系统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的灾害预测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三维可视化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地图制图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 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化应用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国土资源综合管理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的生态环境信息系统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1 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原理及应用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平差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系统集成与实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801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产普查与勘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矿床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隐伏矿预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矿作用动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成矿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田地质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造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因矿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基于高技术的宝玉石原料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化学工程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资源规划与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资源三维定量综合信息预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维可视化地质模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8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球探测与信息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探测技术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与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探测技术与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的遥感成矿信息研究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物理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803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质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地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地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灾害防治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边坡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水文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工程数值模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环境信息系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EI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的开发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 xml:space="preserve">0818Z1 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旅游地质与地质遗迹 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质资源评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质资源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公园与地质遗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概论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8</w:t>
            </w: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Z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产资源经济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资源经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资源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数学经济模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地评估和投资经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经济及可持续发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资源经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统计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901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采矿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开采理论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爆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在矿业中的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业系统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矿企业通风与防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矿床地下开采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爆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902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物加工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理论与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碎磨理论与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选矿及提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自动化及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综合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新设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冶药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分离与富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环境保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加工工程学（综合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 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15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9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技术及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科学理论及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风工程、除尘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爆破安全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层控制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灾害发生机理与防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安全评价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系统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安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系统工程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论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9Z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山信息工程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安全遥感监测理论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矿山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通信与网络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1 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原理及应用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专业核心课程综合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系统集成与实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3700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科学与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经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科学基本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系统工程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论</w:t>
            </w:r>
          </w:p>
        </w:tc>
      </w:tr>
      <w:tr>
        <w:trPr>
          <w:trHeight w:val="1676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20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游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资源开发与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经济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概论</w:t>
            </w:r>
          </w:p>
        </w:tc>
      </w:tr>
      <w:tr>
        <w:trPr>
          <w:trHeight w:val="594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40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地资源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信息系统与土地信息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地籍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利用与规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籍管理与土地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资源遥感与动态监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资产与土地市场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籍测量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管理学总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J02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土地信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J02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土地资源管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1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测绘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 GP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处理与误差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数据质量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化变形监测系统及数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摄影测量与遥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 3S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1  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原理及应用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平差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系统集成与实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1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质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方向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地质调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找矿预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发与经济评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矿山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信息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探测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信息技术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勘查技术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勘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物理探测技术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应用与数字图像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、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灾害的评价、监测预警与防治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工程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地质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恢复与治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环境信息系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EI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的开发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地质方向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质资源评价、规划与保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遗迹保护与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湖泊演化与湖泊环境恢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工程建设、勘查评价项目的可行性研究与决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资源与地质工程行业的工程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物理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质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地质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体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19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18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业工程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采矿方向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矿理论及应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业经济与系统工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及工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通风与安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矿方向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理论与工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碎磨理论与工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选矿及提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自动化及计算机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综合利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设备及仪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冶药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分离与富集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805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金属矿床地下开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加工工程学（综合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5 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爆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3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2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工程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科学理论及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风工程、除尘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爆破安全理论与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层控制理论与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灾害发生机理与防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安全评价理论与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系统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安全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经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充填理论及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科学理论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检测技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系统工程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管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论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0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冶金与能源工程学院</w:t>
            </w:r>
          </w:p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18563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6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冶金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温熔体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熔盐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湿法冶金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、等离子体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信息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金热力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助剂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图与材料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扩散与动力学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反应工程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6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钢铁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l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炉强化及复合矿冶炼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纯净钢冶炼工艺及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模拟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新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603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色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l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微波制备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新型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精炼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新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有色金属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、锡、锌、铅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金属冶金与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瓷粉体制备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电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极材料制备理论与工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环境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模拟与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6Z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冶金能源工程★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过程物流学★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7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热物理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热能利用与污染控制中的传热传质  </w:t>
            </w:r>
          </w:p>
          <w:p>
            <w:pPr>
              <w:pStyle w:val="Normal"/>
              <w:ind w:left="27" w:right="-63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 xml:space="preserve">多孔介质中热质传递及物质转换 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效低污染燃烧 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可持续发展及生物能源的开发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量传递控制与节能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与燃烧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7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热能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的燃烧及气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调和型能源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能源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炉与工业过程热工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    </w:t>
            </w:r>
          </w:p>
          <w:p>
            <w:pPr>
              <w:pStyle w:val="Normal"/>
              <w:ind w:left="118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与燃烧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70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流体机械及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机械流场测试与仿真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机组振动监测与故障诊断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机组动态分析及水力机械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机械优化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轮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水电厂自动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轮机调节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70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制冷及低温工程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制冷空调中的能源利用与环境控制 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调系统节能及其自动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冷工作过程特性研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冷新技术与新型设备研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冷空调系统的优化设计与</w:t>
            </w:r>
          </w:p>
          <w:p>
            <w:pPr>
              <w:pStyle w:val="Normal"/>
              <w:ind w:left="-63" w:right="-63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</w:t>
            </w:r>
          </w:p>
          <w:p>
            <w:pPr>
              <w:pStyle w:val="Normal"/>
              <w:ind w:left="-63" w:right="-63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  </w:t>
            </w:r>
          </w:p>
          <w:p>
            <w:pPr>
              <w:pStyle w:val="Normal"/>
              <w:ind w:left="118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冷与低温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0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冶金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电化学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能源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过程物流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冶金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温熔体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熔盐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信息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金热力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助剂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扩散与动力学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反应工程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炉强化及符合矿冶炼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模拟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纯净钢冶炼工艺及技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06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动力工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的燃烧及气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调和型能源新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炉与工业过程热工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强化与节能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工作过程及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机设计及结构优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排气净化及噪声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装备安全保障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测量与控制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机组动态分析及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机械流场计算与仿真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系统节能及其自动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  <w:p>
            <w:pPr>
              <w:pStyle w:val="Normal"/>
              <w:ind w:left="298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轮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厂自动化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与燃烧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轮机调节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3 </w:t>
            </w:r>
            <w:r>
              <w:rPr>
                <w:rFonts w:ascii="宋体;SimSun" w:hAnsi="宋体;SimSun" w:cs="宋体;SimSun"/>
                <w:b/>
                <w:szCs w:val="21"/>
              </w:rPr>
              <w:t>机电工程学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7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5939017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080201 ●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机械制造及其自动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br/>
              <w:t xml:space="preserve">01 </w:t>
            </w:r>
            <w:r>
              <w:rPr>
                <w:rFonts w:ascii="宋体;SimSun" w:hAnsi="宋体;SimSun" w:cs="宋体;SimSun"/>
                <w:sz w:val="18"/>
                <w:szCs w:val="21"/>
              </w:rPr>
              <w:t>数字化设计与制造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21"/>
              </w:rPr>
              <w:t>机械制造过程自动化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数控理论与技术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21"/>
              </w:rPr>
              <w:t>现代集成制造系统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21"/>
              </w:rPr>
              <w:t>工业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4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④81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81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21"/>
              </w:rPr>
              <w:t>电工电子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21"/>
              </w:rPr>
              <w:t>F0</w:t>
            </w:r>
            <w:r>
              <w:rPr>
                <w:rFonts w:cs="宋体;SimSun" w:ascii="宋体;SimSun" w:hAnsi="宋体;SimSun"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sz w:val="18"/>
                <w:szCs w:val="21"/>
              </w:rPr>
              <w:t>机械制造技术基础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21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21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</w:rPr>
              <w:t>机电传功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</w:rPr>
              <w:t>机械设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080202 ●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机械电子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br/>
              <w:t>01</w:t>
            </w:r>
            <w:r>
              <w:rPr>
                <w:rFonts w:ascii="宋体;SimSun" w:hAnsi="宋体;SimSun" w:cs="宋体;SimSun"/>
                <w:sz w:val="18"/>
                <w:szCs w:val="21"/>
              </w:rPr>
              <w:t>机电系统设计理论与方法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21"/>
              </w:rPr>
              <w:t>流体传动及控制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机电控制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机械信号处理与故障诊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4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sz w:val="18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 xml:space="preserve">③301 </w:t>
            </w:r>
            <w:r>
              <w:rPr>
                <w:rFonts w:ascii="宋体;SimSun" w:hAnsi="宋体;SimSun" w:cs="宋体;SimSun"/>
                <w:sz w:val="18"/>
                <w:szCs w:val="21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④81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机械原理或 </w:t>
            </w:r>
            <w:r>
              <w:rPr>
                <w:rFonts w:cs="宋体;SimSun" w:ascii="宋体;SimSun" w:hAnsi="宋体;SimSun"/>
                <w:sz w:val="18"/>
                <w:szCs w:val="21"/>
              </w:rPr>
              <w:t>81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电工电子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21"/>
              </w:rPr>
              <w:t>F0</w:t>
            </w:r>
            <w:r>
              <w:rPr>
                <w:rFonts w:cs="宋体;SimSun" w:ascii="宋体;SimSun" w:hAnsi="宋体;SimSun"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sz w:val="18"/>
                <w:szCs w:val="21"/>
              </w:rPr>
              <w:t>机械制造技术基础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21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21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</w:rPr>
              <w:t>机电传功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</w:rPr>
              <w:t>机械设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203 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械设计及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理论及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辅助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动力学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信号处理与故障诊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4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原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造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传功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802Z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业工程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集成及信息化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及制造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与物流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因与工效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与可靠性工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②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工业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0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械工程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化设计与制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动力学及其工程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流体传动及控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电系统控制及自动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信号处理及智能维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14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原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造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传功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36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及制造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因与工效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系统分析方法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信息化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4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工业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2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轻工技术与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工艺与机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包装技术与安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输包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材料与制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印刷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材料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印刷色彩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印刷工程综合考试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动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结构设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04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信息工程与自动化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599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6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2Z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机电系统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传感器与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光探测与成像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接触精密检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（含模拟、数字部分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PLC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402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测试计量技术及仪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化电参量测量系列仪器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在计量测试中的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测试技术及仪器在实时在线监测中的开发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PLC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6Z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冶金控制工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生产过程检测与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信息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生产过程优化与调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90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路与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成像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化信息处理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冶金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（含模拟、数字部分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核心课程综合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  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0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信与信息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线通信与个人通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信号处理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一代无线通信网络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联网通信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与信息系统应用开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专业核心课程综合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0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号与信息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处理和计算机视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传感器阵列信号处理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检测、估计与自适应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下信号检测与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信号处理及其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专业核心课程综合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  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1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控制理论与控制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控制与智能信息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控制网络技术与综合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时计算机控制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1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测技术与自动化装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测量技术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仪器技术与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控制技术与应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1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系统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决策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决策支持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信息集成与管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RP/ME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系统工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10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模式识别与智能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信息处理与智能信息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与智能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10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航、制导与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控制与导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机器人视觉导航技术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导航技术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系统结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时计算机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硬件协同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通信与计算机网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性能评估与优化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行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模拟和性能评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（含数据结构、计算机网络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组成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译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2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软件与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系统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测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软件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机交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信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布式处理与服务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（含数据结构、计算机网络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203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与图像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光测量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互联网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语言处理与信息检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数据库理论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信计算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布式处理与服务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适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（含数据结构、计算机网络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2Z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疗信息技术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医学成像技术及图像处理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数据挖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疗信息化管理与医用仪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图像处理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信号处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3500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服务工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（含数据结构、计算机网络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 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仪表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化电参量测量系列仪器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 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在计量测试中的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计量测试技术及仪器在实时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线检测中的开发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0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与通信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线通信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信号处理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开发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一代无线通信网络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 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联网技术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与信息系统应用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专业核心课程综合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1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控制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控制与智能信息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工业控制网络技术与综合自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时计算机控制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11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与图像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适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光测量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量信息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机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联网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商务与电子政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布式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仓库与数据挖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（含数据结构、计算机网络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 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1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软件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设计与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开发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过程与质量保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测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（含数据结构、计算机网络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 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05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电力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83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4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8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机与电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设备状态监测及故障诊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动力系统自动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及其系统的监控、保护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障诊断与可靠性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传动及其自动控制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及新型发电技术研究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802 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力系统及其自动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与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继电保护与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及其在电力系统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运行与自动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8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电压与绝缘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电与防雷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交直流混联输电系统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电压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线检测和状态维修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高压输变电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设备的在线检测和自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80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力电子与电力传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柔性交流输电与特高压直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电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电子技术在电力系统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传动控制系统的理论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能变换技术和特种开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处理和电磁兼容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继电保护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电力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80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工理论与新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设备故障诊断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网络理论和应用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理论与新技术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控制系统理论与新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故障智能监测与诊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继电保护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电力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501 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文学及水资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与水资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环境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资源系统规划与可持续利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资源经济与水电市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电力院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水文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502 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力学及河流动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水力学及其科学试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厂流体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泥沙运动及河床演变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沙灾害及防治、工程泥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与生态水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电力院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物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建筑物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504 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利水电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结构安全分析及现代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过水系统固液耦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经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电力院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物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建筑物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505 ●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港口、海岸及近海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原湖泊港口结构及其与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环境相互作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原峡谷性河流航道开发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治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电力院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物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建筑物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9Z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业电气与自动化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用电器及其控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功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流调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区电网继电保护及故障诊断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区电网电能质量监测与控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区电网优化与计算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继电保护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电力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07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气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与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继电保护与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及其在电力系统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运行与自动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柔性交流输电与特高压直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电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电子技术在电力系统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传动控制系统的理论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能变换技术和特种开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处理和电磁兼容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14 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利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结构安全分析及现代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结构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资源系统分析及可持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水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与生态水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水力学及其科学试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泥沙运动及河床演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田灌溉及排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土保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工程管理与经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电力院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物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建筑物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06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交通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2013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6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204 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车辆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汽车设计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动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仿真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NVH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排放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汽车技术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理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构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测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703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动力机械及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工作过程及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现代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振动与噪声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代用能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测试及控制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构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测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构造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23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交通信息工程及控制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交通系统关键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行为分析与仿真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安全诊断与仿真优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工程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管理与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安全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2303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交通运输规划与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交通系统规划方法与运营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战略与运输经济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交通系统分析与优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工程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规划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2304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载运工具运用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运营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与诊断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能与新能源汽车运用技术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汽车运用工程 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构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23Z1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物流工程与管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与城市物流规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分析与优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工程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22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交通运输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系统仿真与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交通规划技术研究及运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组织与信号控制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路基路面工程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检测与诊断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规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工作过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汽车运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与城市物流规划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7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理论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内燃机原理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4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交通工程学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5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汽车运用工程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6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物流工程学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门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交通运输工程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与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测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构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划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组）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007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环境科学与工程学院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电话：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－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65920507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71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300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生态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恢复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土保持与荒漠化防治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生态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恢复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态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83001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环境科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控制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规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系统分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生态学导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微生物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3002 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△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环境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气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废物处理与资源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洁生产工艺技术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8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污染控制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30J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环境生态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土壤科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生态学导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微生物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30J5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再生资源科学与技术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固废资源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林废物资源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危险固废无害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固废资源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废物处理与处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工程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污染控制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2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环境工程（专业学位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气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洁生产工艺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废物处理与资源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污染控制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08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化学工程学院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2028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170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化学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技术及过程模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化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分离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17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化学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磷化工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化工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分离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1704 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应用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化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细化学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分离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1705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工业催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催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催化新材料与新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分离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30J4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资源化工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化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磷化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次资源化学化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（化工院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纤维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16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化学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磷化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催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化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化工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sz w:val="18"/>
                <w:szCs w:val="18"/>
              </w:rPr>
              <w:t>催化新材料与新技术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分离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2201  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制浆造纸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浆新技术与过程产物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湿部化学与精细造纸化学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纤维素材料开发与应用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木质纤维化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纤维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浆造纸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2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轻工技术与工程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洁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工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湿部化学及化学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质化学与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酵工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活性物质开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酶技术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纤维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浆造纸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原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工艺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0706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化工过程机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能利用及新能源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效过程装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测量与控制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工程原理及机械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J006</w:t>
            </w:r>
            <w:r>
              <w:rPr>
                <w:rFonts w:ascii="宋体;SimSun" w:hAnsi="宋体;SimSun" w:cs="宋体;SimSun"/>
                <w:sz w:val="18"/>
              </w:rPr>
              <w:t>机械设计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J007</w:t>
            </w:r>
            <w:r>
              <w:rPr>
                <w:rFonts w:ascii="宋体;SimSun" w:hAnsi="宋体;SimSun" w:cs="宋体;SimSun"/>
                <w:sz w:val="18"/>
              </w:rPr>
              <w:t>过程设备设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06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动力工程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装备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测量与控制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强化与装备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sz w:val="18"/>
                <w:szCs w:val="18"/>
              </w:rPr>
              <w:t>8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工程原理及机械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J006</w:t>
            </w:r>
            <w:r>
              <w:rPr>
                <w:rFonts w:ascii="宋体;SimSun" w:hAnsi="宋体;SimSun" w:cs="宋体;SimSun"/>
                <w:sz w:val="18"/>
              </w:rPr>
              <w:t>机械设计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J007</w:t>
            </w:r>
            <w:r>
              <w:rPr>
                <w:rFonts w:ascii="宋体;SimSun" w:hAnsi="宋体;SimSun" w:cs="宋体;SimSun"/>
                <w:sz w:val="18"/>
              </w:rPr>
              <w:t>过程设备设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09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管理与经济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18857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2020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国民经济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宏观经济决策研究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全球化与区域一体化研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方特色经济发展研究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（包括微观经济学和宏观经济学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20202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区域经济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经济一体化研究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人口与经济发展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可持续发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（包括微观经济学和宏观经济学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20204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金融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金融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金融与证券投资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（包括微观经济学和宏观经济学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2020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盟贸易与产业国际化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可持续发展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组织行为与组织文化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（包括微观经济学和宏观经济学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20206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国际贸易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贸易理论与政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跨国公司与国际商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（包括微观经济学和宏观经济学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20209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数量经济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优化及应用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计量及应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（包括微观经济学和宏观经济学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100 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管理科学与工程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管理与信息系统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工程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决策科学与决策支持系统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工程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持续创新发展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教管理与知识创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201 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会计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基本理论与方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事业单位会计实务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财务管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202 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企业管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制度与组织管理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管理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战略管理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203 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●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旅游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管理与规划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营销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管理综合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学概论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204 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技术经济及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创新管理与产业发展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经济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403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教育经济与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经济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开发与信息决策投资评价分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经济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39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项目管理（专业学位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概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40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物流工程（专业学位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物流与供应链管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信息技术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规划与设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与物流管理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和数理统计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5100 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工商管理（专业学位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0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建筑工程学院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81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101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一般力学与力学基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102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固体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103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流体力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104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工程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1Z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工程结构防灾力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</w:p>
        </w:tc>
      </w:tr>
      <w:tr>
        <w:trPr>
          <w:trHeight w:val="1021" w:hRule="atLeast"/>
        </w:trPr>
        <w:tc>
          <w:tcPr>
            <w:tcW w:w="8463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五个二级学科专业按力学一级学科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研究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: 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强度理论及安全评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固体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CA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代力学测试技术及其应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材料细观结构分析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医学生物力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计算流体力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湍流的数值计算理论和方法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流体—结构相互作用及在工程中的应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水动力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流体机械流体力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渗流力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热应力理论及其工程应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位移变形结构分析理论及应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问题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模与仿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实验力学及工程检测技术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先进材料力学特性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造工艺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构振动与工程抗震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杂非线性系统动力学与稳定性问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振动理论－分叉与混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机组振动与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发电系统耦合动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激振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401</w:t>
            </w:r>
            <w:r>
              <w:rPr>
                <w:b/>
                <w:bCs/>
                <w:sz w:val="20"/>
                <w:szCs w:val="20"/>
              </w:rPr>
              <w:t>岩土工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与基础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320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402</w:t>
            </w:r>
            <w:r>
              <w:rPr>
                <w:b/>
                <w:bCs/>
                <w:sz w:val="20"/>
                <w:szCs w:val="20"/>
              </w:rPr>
              <w:t>结构工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与基础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403</w:t>
            </w:r>
            <w:r>
              <w:rPr>
                <w:b/>
                <w:bCs/>
                <w:sz w:val="20"/>
                <w:szCs w:val="20"/>
              </w:rPr>
              <w:t>市政工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工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水工程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水工程</w:t>
            </w:r>
          </w:p>
          <w:p>
            <w:pPr>
              <w:pStyle w:val="Normal"/>
              <w:spacing w:lineRule="exact" w:line="3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泵及水泵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404</w:t>
            </w:r>
            <w:r>
              <w:rPr>
                <w:b/>
                <w:bCs/>
                <w:sz w:val="20"/>
                <w:szCs w:val="20"/>
              </w:rPr>
              <w:t>供热、供燃气、通风及空调工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暖通空调</w:t>
            </w:r>
          </w:p>
          <w:p>
            <w:pPr>
              <w:pStyle w:val="Normal"/>
              <w:spacing w:lineRule="exact" w:line="32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调用制冷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暖通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405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●</w:t>
            </w:r>
            <w:r>
              <w:rPr>
                <w:b/>
                <w:bCs/>
                <w:sz w:val="20"/>
                <w:szCs w:val="20"/>
              </w:rPr>
              <w:t>防灾减灾工程及防护工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ind w:left="298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32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与基础</w:t>
            </w:r>
          </w:p>
          <w:p>
            <w:pPr>
              <w:pStyle w:val="Normal"/>
              <w:spacing w:lineRule="exact" w:line="32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406</w:t>
            </w:r>
            <w:r>
              <w:rPr>
                <w:b/>
                <w:bCs/>
                <w:sz w:val="20"/>
                <w:szCs w:val="20"/>
              </w:rPr>
              <w:t>桥梁与隧道工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梁与隧道工程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32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与基础</w:t>
            </w:r>
          </w:p>
          <w:p>
            <w:pPr>
              <w:pStyle w:val="Normal"/>
              <w:spacing w:lineRule="exact" w:line="32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84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六个二级学科专业按土木工程一级学科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研究方向，对应如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工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坑工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结构理论与应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防灾及公共安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凝土结构理论及应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边坡工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技术及工程管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大</w:t>
            </w:r>
            <w:r>
              <w:rPr>
                <w:rFonts w:ascii="宋体;SimSun" w:hAnsi="宋体;SimSun" w:cs="宋体;SimSun"/>
                <w:sz w:val="18"/>
                <w:szCs w:val="18"/>
              </w:rPr>
              <w:t>隧道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地质灾害发生机理及其控制技术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梁结构分析与施工控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工程及施工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灾害及防治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抗震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爆破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灌浆机理及加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政工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热、供燃气、通风及空调工程。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503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工结构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207" w:right="-63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水工结构分析理论及其工程应用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型水工结构工程病变机理及健康诊断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力学及其工程应用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控与计算机技术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ind w:left="118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3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道路与铁道工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勘测设计与桥梁工程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320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与基础</w:t>
            </w:r>
          </w:p>
          <w:p>
            <w:pPr>
              <w:pStyle w:val="Normal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120204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技术经济及管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建设项目管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房地产开发与管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程造价管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城镇建设与发展管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经济学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合同管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501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凝土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沥青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建筑材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基础 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普通物理 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测试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性能学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学及热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highlight w:val="red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1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与土木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岩土工程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结构工程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防灾减灾工程及防护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市政工程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8" w:right="-63" w:hanging="18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 xml:space="preserve">供热、供燃气、通风及空调工程                  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02" w:right="-63" w:hanging="165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02" w:right="-63" w:hanging="165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02" w:right="-63" w:hanging="165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02" w:right="-63" w:hanging="165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桥梁与隧道工程 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道路与铁道工程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工程管理 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新型建筑材料  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工程结构分析与检测 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1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建工学院）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sz w:val="18"/>
                <w:szCs w:val="18"/>
              </w:rPr>
              <w:t xml:space="preserve">840  </w:t>
            </w:r>
            <w:r>
              <w:rPr>
                <w:sz w:val="18"/>
                <w:szCs w:val="18"/>
              </w:rPr>
              <w:t>传热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sz w:val="18"/>
                <w:szCs w:val="18"/>
              </w:rPr>
              <w:t xml:space="preserve">835 </w:t>
            </w:r>
            <w:r>
              <w:rPr>
                <w:sz w:val="18"/>
                <w:szCs w:val="18"/>
              </w:rPr>
              <w:t>建筑施工管理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地基与基础 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钢筋混凝土结构 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钢筋混凝土结构 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水工程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勘测设计与桥梁工程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勘测设计与桥梁工程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经济学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材料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水工程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暖通空调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水工程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暖通空调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合同管理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600</w:t>
            </w:r>
            <w:r>
              <w:rPr>
                <w:b/>
                <w:bCs/>
                <w:sz w:val="20"/>
                <w:szCs w:val="20"/>
              </w:rPr>
              <w:t>工程管理（专业学位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项目管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地产开发与管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造价与投资管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镇建设与发展管理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 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ind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经济学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合同管理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1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理学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787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01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01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计算数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、积分方程数值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图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图像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控制与仿真中的数值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优化方法与工程数值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0103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统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随机过程与数据挖掘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0104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应用数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动力系统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偏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数阶微分方程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010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运筹学与控制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论与网络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动态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队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＋＋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组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020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理论物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平衡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计算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力学、热学、电磁学、近代物理基础和振动与波、光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学与统计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02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粒子物理与原子核物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平衡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缺陷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力学、热学、电磁学、近代物理基础和振动与波、光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学与统计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7020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凝聚态物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缺陷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凝聚态物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力学、热学、电磁学、近代物理基础和振动与波、光学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学与统计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70207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光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光学系统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信息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息与相干检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检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力学、热学、电磁学、近代物理基础和振动与波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5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（几何光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动光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图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020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线电物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电子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MEMS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信息处理技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力学、热学、电磁学、近代物理基础和振动与波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单片计算机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702Z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应用化学物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电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热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孔炭材料的化学物理研究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（理学院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综合（基础无机化学、有机化学、分析化学、物理化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7110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系统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糊系统与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合优化理论与方法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挖掘理论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动态系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量经济学与金融风险理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＋＋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与算法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组）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11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系统分析与集成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计算与系统优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合优化与智能决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建模分析与仿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挖掘理论与应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＋＋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与算法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组）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090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物理电子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电子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MEMS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信息处理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路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计算机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2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法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55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10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法学理论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方立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实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法制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二（含立法学、法理学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法制史、外国法制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法律思想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104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刑法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刑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刑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事诉讼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一（含宪法、行政法、法理学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事诉讼法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10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民商法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侵权责任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债与合同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一（含宪法、行政法、法理学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法、商法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事诉讼法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107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经济法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企业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宏观调整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规制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一（含宪法、行政法、法理学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（公司企业法、宏观调控法、市场规制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108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环境与资源保护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保护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资源与能源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多样性与自然保护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侵害救济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一（含宪法、行政法、法理学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与资源保护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109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国际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公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私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一（含宪法、行政法、法理学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公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510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法律（非法学）（专业学位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Arial" w:ascii="宋体;SimSun" w:hAnsi="宋体;SimSu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  <w:t>398</w:t>
            </w:r>
            <w:r>
              <w:rPr>
                <w:rFonts w:ascii="宋体;SimSun" w:hAnsi="宋体;SimSun" w:cs="Arial"/>
                <w:sz w:val="18"/>
                <w:szCs w:val="18"/>
              </w:rPr>
              <w:t>法硕联考专业基础（非法学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  <w:t>498</w:t>
            </w:r>
            <w:r>
              <w:rPr>
                <w:rFonts w:ascii="宋体;SimSun" w:hAnsi="宋体;SimSun" w:cs="Arial"/>
                <w:sz w:val="18"/>
                <w:szCs w:val="18"/>
              </w:rPr>
              <w:t>法硕联考综合（非法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351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法律（法学）（专业学位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Arial" w:ascii="宋体;SimSun" w:hAnsi="宋体;SimSu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397  </w:t>
            </w:r>
            <w:r>
              <w:rPr>
                <w:rFonts w:ascii="宋体;SimSun" w:hAnsi="宋体;SimSun" w:cs="Arial"/>
                <w:sz w:val="18"/>
                <w:szCs w:val="18"/>
              </w:rPr>
              <w:t>法硕联考专业基础（法学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497  </w:t>
            </w:r>
            <w:r>
              <w:rPr>
                <w:rFonts w:ascii="宋体;SimSun" w:hAnsi="宋体;SimSun" w:cs="Arial"/>
                <w:sz w:val="18"/>
                <w:szCs w:val="18"/>
              </w:rPr>
              <w:t>法硕联考综合（法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3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艺术与传媒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19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4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少数民族艺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少数民族工艺美术与装饰艺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少数民族艺术传播与产业开发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民居造型设计与装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工艺美</w:t>
            </w:r>
          </w:p>
          <w:p>
            <w:pPr>
              <w:pStyle w:val="Normal"/>
              <w:ind w:left="-63" w:right="-63"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艺理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造型基础（设计素描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彩构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作品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两门）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30100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艺术学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艺术理论研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物质文化遗产与民族民间艺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饰艺术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史与艺术批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史与艺术批评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艺理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作品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30500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艺术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民间工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服饰艺术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饰艺术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艺术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观艺术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传达设计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艺术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33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命题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自带白色不透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面绘图纸及绘图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快速设计（命题，手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纸，工具材料自备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彩静物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写生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3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设计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艺术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饰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与景观艺术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传达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设计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命题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自带白色不透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面绘图纸及绘图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快速设计（命题，手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纸，工具材料自备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彩静物默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写生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3510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艺术设计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传达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媒体艺术设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6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命题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自带白色不透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面绘图纸及绘图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快速设计（命题，手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纸，工具材料自备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彩静物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写生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1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广播电视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录片创作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持艺术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产业发展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影视的创作与传播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艺术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艺理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作品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评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1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雕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创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画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自带绘画工具及纸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艺理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作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评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4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现代农业工程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2039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8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业机械化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装备设计与制造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产品加工与贮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及电子技术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综合考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8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业水土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水灌溉理论与新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水利工程与环境保护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69</w:t>
            </w:r>
            <w:r>
              <w:rPr>
                <w:rFonts w:ascii="宋体;SimSun" w:hAnsi="宋体;SimSun" w:cs="宋体;SimSun"/>
                <w:sz w:val="18"/>
                <w:szCs w:val="18"/>
              </w:rPr>
              <w:t>灌溉排水工程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综合考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803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农业生物环境与能源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施园艺环境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质转化与利用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综合考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8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业电气化与自动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电气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信息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及电子技术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综合考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27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业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装备设计与制造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产品加工与贮藏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电气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信息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施园艺环境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质转化与利用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水灌溉理论与新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水利工程与环境保护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电工及电子技术基础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灌溉排水工程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综合考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9511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业信息化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电子商务与电子政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管理信息系统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物联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</w:t>
            </w:r>
          </w:p>
          <w:p>
            <w:pPr>
              <w:pStyle w:val="Normal"/>
              <w:ind w:left="34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电工及电子技术基础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综合考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951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业机械化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化生产与管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农业装备与测控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产品加工技术与装备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维修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农业知识综合三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④86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电工及电子技术基础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综合考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951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施农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施与环境控制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设施新材料与建筑工程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施农业产业发展战略研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灌溉排水工程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综合考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951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业资源利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林废弃物综合利用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水资源高效利用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施与环境控制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</w:t>
            </w:r>
          </w:p>
          <w:p>
            <w:pPr>
              <w:pStyle w:val="Normal"/>
              <w:ind w:left="34" w:right="-6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灌溉排水工程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综合考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8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生命科学与技术学院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2054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11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10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植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营养基因工程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物育种及栽培生理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物化学与植物资源持续利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10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动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野生动物实验化与疾病动物</w:t>
            </w:r>
          </w:p>
          <w:p>
            <w:pPr>
              <w:pStyle w:val="Normal"/>
              <w:ind w:left="-63" w:right="-63"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再生医学与干细胞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活性多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10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理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癌症生理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理与生物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生理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100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嗜极微生物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与环境微生物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微生物学与免疫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制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微生物技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3)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微生物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1008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育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胚胎发育与器官发育及异常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衰老与器官早衰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发育与代谢途径</w:t>
            </w:r>
          </w:p>
          <w:p>
            <w:pPr>
              <w:pStyle w:val="Normal"/>
              <w:snapToGrid w:val="false"/>
              <w:spacing w:before="60" w:after="0"/>
              <w:ind w:left="-63" w:right="-63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4</w:t>
            </w:r>
            <w:r>
              <w:rPr>
                <w:rFonts w:cs="宋体;SimSun"/>
                <w:sz w:val="18"/>
                <w:szCs w:val="18"/>
              </w:rPr>
              <w:t>衰老与肿瘤分子遗传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 xml:space="preserve">071010 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代谢基因工程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分子生物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分子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组及蛋白组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101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物理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能源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信号转导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成像技术与图像处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7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化工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资源开发工程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制药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微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分离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毒基因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工艺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07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药物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药物化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和药用辅料的合成改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其制剂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产物有效成分提取分离应用及药物分析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化学基础综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括有机化学、药物化学、天然药物化学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（包括药物化学、天然药物化学、药物分析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3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制药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（天然药物）的研究与</w:t>
            </w:r>
          </w:p>
          <w:p>
            <w:pPr>
              <w:pStyle w:val="Normal"/>
              <w:ind w:left="-63" w:right="-63"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发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成药物与制备工艺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制剂工程与工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生化药物与制备工艺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分析与质量标准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生产质量管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药开发与生产工艺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药品安全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与中药药理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（包括药物化学、天然药物化学、药物分析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3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工程（专业学位）</w:t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微生物学与免疫学</w:t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营养基因工程</w:t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代谢基因工程</w:t>
            </w:r>
          </w:p>
          <w:p>
            <w:pPr>
              <w:pStyle w:val="Normal"/>
              <w:snapToGrid w:val="false"/>
              <w:spacing w:before="60" w:after="0"/>
              <w:ind w:left="-63" w:right="-63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分子神经生物学</w:t>
            </w:r>
          </w:p>
          <w:p>
            <w:pPr>
              <w:pStyle w:val="Normal"/>
              <w:snapToGrid w:val="false"/>
              <w:spacing w:before="60" w:after="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微生物工程与酶工程</w:t>
            </w:r>
          </w:p>
          <w:p>
            <w:pPr>
              <w:pStyle w:val="Normal"/>
              <w:snapToGrid w:val="false"/>
              <w:spacing w:before="60" w:after="0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生物技术制药</w:t>
            </w:r>
          </w:p>
          <w:p>
            <w:pPr>
              <w:pStyle w:val="Normal"/>
              <w:snapToGrid w:val="false"/>
              <w:spacing w:before="60" w:after="0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</w:t>
            </w:r>
            <w:r>
              <w:rPr>
                <w:rFonts w:cs="宋体;SimSun"/>
                <w:sz w:val="18"/>
                <w:szCs w:val="18"/>
              </w:rPr>
              <w:t>生物质能工程</w:t>
            </w:r>
          </w:p>
          <w:p>
            <w:pPr>
              <w:pStyle w:val="Normal"/>
              <w:snapToGrid w:val="false"/>
              <w:spacing w:before="60" w:after="0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</w:t>
            </w:r>
            <w:r>
              <w:rPr>
                <w:rFonts w:cs="宋体;SimSun"/>
                <w:sz w:val="18"/>
                <w:szCs w:val="18"/>
              </w:rPr>
              <w:t>生态农业生物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工艺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2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云南省食品安全研究院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2029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63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3201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食品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副产品高值化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产品贮藏与加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安全与质量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营养与功能性食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有机化学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工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工艺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谱解析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2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轻工技术与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酵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活性物质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酶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酵产品工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2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工程（专业学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安全工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安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2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外国语言文化学院    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591611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bCs/>
                <w:sz w:val="18"/>
                <w:szCs w:val="21"/>
              </w:rPr>
              <w:t>055101</w:t>
            </w:r>
            <w:r>
              <w:rPr>
                <w:rFonts w:cs="Arial" w:ascii="宋体;SimSun" w:hAnsi="宋体;SimSun"/>
                <w:b/>
                <w:sz w:val="18"/>
                <w:szCs w:val="21"/>
              </w:rPr>
              <w:t> </w:t>
            </w:r>
            <w:r>
              <w:rPr>
                <w:rFonts w:ascii="宋体;SimSun" w:hAnsi="宋体;SimSun" w:cs="Arial"/>
                <w:b/>
                <w:sz w:val="18"/>
                <w:szCs w:val="21"/>
              </w:rPr>
              <w:t>英语笔译</w:t>
            </w:r>
            <w:r>
              <w:rPr>
                <w:rFonts w:ascii="宋体;SimSun" w:hAnsi="宋体;SimSun" w:cs="Arial"/>
                <w:b/>
                <w:sz w:val="18"/>
                <w:szCs w:val="21"/>
              </w:rPr>
              <w:t>（专业学位）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21"/>
              </w:rPr>
              <w:t>01</w:t>
            </w:r>
            <w:r>
              <w:rPr>
                <w:rFonts w:ascii="宋体;SimSun" w:hAnsi="宋体;SimSun" w:cs="Arial"/>
                <w:sz w:val="18"/>
                <w:szCs w:val="21"/>
              </w:rPr>
              <w:t>科技</w:t>
            </w:r>
            <w:r>
              <w:rPr>
                <w:rFonts w:ascii="宋体;SimSun" w:hAnsi="宋体;SimSun" w:cs="Arial"/>
                <w:sz w:val="18"/>
                <w:szCs w:val="21"/>
              </w:rPr>
              <w:t>翻译</w:t>
            </w:r>
            <w:r>
              <w:rPr>
                <w:rFonts w:ascii="宋体;SimSun" w:hAnsi="宋体;SimSun" w:cs="Arial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  <w:t>02</w:t>
            </w:r>
            <w:r>
              <w:rPr>
                <w:rFonts w:ascii="宋体;SimSun" w:hAnsi="宋体;SimSun" w:cs="Arial"/>
                <w:sz w:val="18"/>
                <w:szCs w:val="21"/>
              </w:rPr>
              <w:t>翻译项目管理</w:t>
            </w:r>
            <w:r>
              <w:rPr>
                <w:rFonts w:ascii="宋体;SimSun" w:hAnsi="宋体;SimSun" w:cs="Arial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  <w:t>03</w:t>
            </w:r>
            <w:r>
              <w:rPr>
                <w:rFonts w:ascii="宋体;SimSun" w:hAnsi="宋体;SimSun" w:cs="Arial"/>
                <w:sz w:val="18"/>
                <w:szCs w:val="21"/>
              </w:rPr>
              <w:t xml:space="preserve">应用翻译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(4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硕士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翻译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写作与百科知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译综合（含外语听力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（含外语口语、翻译）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英笔译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1"/>
              </w:rPr>
              <w:t>055102</w:t>
            </w:r>
            <w:r>
              <w:rPr>
                <w:rFonts w:cs="Arial" w:ascii="宋体;SimSun" w:hAnsi="宋体;SimSun"/>
                <w:b/>
                <w:sz w:val="18"/>
                <w:szCs w:val="21"/>
              </w:rPr>
              <w:t> </w:t>
            </w:r>
            <w:r>
              <w:rPr>
                <w:rFonts w:ascii="宋体;SimSun" w:hAnsi="宋体;SimSun" w:cs="Arial"/>
                <w:b/>
                <w:sz w:val="18"/>
                <w:szCs w:val="21"/>
              </w:rPr>
              <w:t>英语口译</w:t>
            </w:r>
            <w:r>
              <w:rPr>
                <w:rFonts w:ascii="宋体;SimSun" w:hAnsi="宋体;SimSun" w:cs="Arial"/>
                <w:b/>
                <w:sz w:val="18"/>
                <w:szCs w:val="21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sz w:val="18"/>
                <w:szCs w:val="21"/>
              </w:rPr>
              <w:t>会议口译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sz w:val="18"/>
                <w:szCs w:val="21"/>
              </w:rPr>
              <w:t>应用口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硕士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翻译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写作与百科知识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译综合（含外语听力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（含外语口语、翻译）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写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英视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有色资源利用国家重点实验室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7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51856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902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物加工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理论与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碎磨理论与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选矿及提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自动化及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综合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新设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冶药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分离与富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环境保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6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加工工程学（综合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 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6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冶金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温熔体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熔盐（溶液）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湿法冶金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、等离子体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信息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助剂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图与材料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动力学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反应工程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学</w:t>
            </w:r>
          </w:p>
          <w:p>
            <w:pPr>
              <w:pStyle w:val="Normal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117" w:right="-63" w:hanging="18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603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色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l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微波制备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新型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精炼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新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有色金属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、锡、锌、铅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金属冶金与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瓷粉体制备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电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极材料制备理论与工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环境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模拟与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18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业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理论与工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碎磨理论与工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选矿及提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自动化及计算机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综合利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设备及仪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冶药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分离与富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加工工程学（综合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 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05 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冶金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电化学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能源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过程物流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温熔体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熔盐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信息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反应工程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炉强化及复合矿冶炼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模拟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30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材料科学与工程学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518021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50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物理与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综合利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纳米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薄膜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计算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材料制备技术及微观结构 表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材料科学基础 或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普通物理 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测试技术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性能学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学及热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50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l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合材料与性能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表面处理及改性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材料微结构与性能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钢铁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孔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粉末冶金新材料与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石鉴定及优化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子材料与器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7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材料科学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普通物理 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测试技术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性能学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学及热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503 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加工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先进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材料制备与加工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过程装备与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过程质量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过程模拟与仿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工程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具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的再循环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7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料科学基础或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普通物理或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6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机械工程材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成型技术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性能学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学及热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0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工程（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功能材料与器件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钢铁材料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材料先进制备技术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材料加工工程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工程技术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耐磨耐蚀材料制备与零件成型技术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液态成型过程控制与模拟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石鉴定、评估与优化处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珠宝首饰设计与加工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料科学基础或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普通物理或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6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机械工程材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4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测试技术 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成型技术基础</w:t>
            </w:r>
          </w:p>
          <w:p>
            <w:pPr>
              <w:pStyle w:val="Normal"/>
              <w:ind w:left="34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性能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学及热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5Z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珠宝首饰材料及加工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饰材料制备与加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珠宝首饰检测与评估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饰设计与表面精细加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测试技术</w:t>
            </w:r>
          </w:p>
          <w:p>
            <w:pPr>
              <w:pStyle w:val="Normal"/>
              <w:ind w:left="34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地质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珠宝首饰评估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5Z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材料表征与分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形貌与结构表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痕量元素分离与分析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产物分析与评价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测试技术（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技术前沿（方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性能学（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或综合化学（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学及热处理（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或现代仪器分析技术（方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32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社会科学学院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591685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1010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时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中国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概论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 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马克思主义哲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哲学史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近现代史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10102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中国哲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佛教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儒家与易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与民族文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概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哲学史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近现代史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史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10103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外国哲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国古典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美语言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国现代哲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概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哲学史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哲学原著解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原著解读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1010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伦理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命伦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与工程伦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伦理学原理与德育研究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概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伦理学原理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史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西方哲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10106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美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南少数民族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美文化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美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概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美学史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学原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秦美学思想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10108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科学技术哲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技术与社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创新与科学方法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政策与管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少数民族科技史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概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辩证法概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史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西方哲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101Z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经济哲学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经济哲学思想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环境经济哲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经济发展哲学研究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概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政治经济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主义市场经济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50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社会主义与当代资本主义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中国马克思主义研究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经济理论与经济社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发展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ind w:left="117" w:right="-63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7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马克思主义基本原理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50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外思想政治教育比较研究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与现代管理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与心理健康教育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思想政治教育与企业文化建设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与社会问题研究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7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马克思主义基本原理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学原理与方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 xml:space="preserve">035 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质量发展研究院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电话：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0871-65090295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1Z1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质量法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一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sz w:val="18"/>
                <w:szCs w:val="18"/>
              </w:rPr>
              <w:t>宪法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法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（公司企业法、宏观调控法、市场规制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竞争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宪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事诉讼法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701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J9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质量统计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1J3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质量工程与管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3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数据库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36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医学院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3656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63" w:hanging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1006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神经生物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神经分子药理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sz w:val="18"/>
                <w:szCs w:val="18"/>
              </w:rPr>
              <w:t>神经病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医学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1007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遗传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疾病基因表达调控研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sz w:val="18"/>
                <w:szCs w:val="18"/>
              </w:rPr>
              <w:t>疾病基因组学研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sz w:val="18"/>
                <w:szCs w:val="18"/>
              </w:rPr>
              <w:t>个性化医学研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sz w:val="18"/>
                <w:szCs w:val="18"/>
              </w:rPr>
              <w:t>生殖遗传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sz w:val="18"/>
                <w:szCs w:val="18"/>
              </w:rPr>
              <w:t>衰老与肿瘤分子遗传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sz w:val="18"/>
                <w:szCs w:val="18"/>
              </w:rPr>
              <w:t>微生物遗传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7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表观遗传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Arial"/>
                <w:sz w:val="18"/>
                <w:szCs w:val="18"/>
              </w:rPr>
              <w:t>天然药物化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sz w:val="18"/>
                <w:szCs w:val="18"/>
              </w:rPr>
              <w:t>天然产物有效成分提取分离应用及药物分析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sz w:val="18"/>
                <w:szCs w:val="18"/>
              </w:rPr>
              <w:t>药理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8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医学院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1009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细胞生物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细胞工程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sz w:val="18"/>
                <w:szCs w:val="18"/>
              </w:rPr>
              <w:t>细胞信号转导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sz w:val="18"/>
                <w:szCs w:val="18"/>
              </w:rPr>
              <w:t>细胞分子药理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sz w:val="18"/>
                <w:szCs w:val="18"/>
              </w:rPr>
              <w:t>干细胞与再生医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sz w:val="18"/>
                <w:szCs w:val="18"/>
              </w:rPr>
              <w:t>造血干细胞向粒细胞、淋巴细胞的分化过程及其与白血病、淋巴瘤的关系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sz w:val="18"/>
                <w:szCs w:val="18"/>
              </w:rPr>
              <w:t>干细胞的生物学特性及其在人类疾病动物模型中的应用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sz w:val="18"/>
                <w:szCs w:val="18"/>
              </w:rPr>
              <w:t>天然药物化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Arial"/>
                <w:sz w:val="18"/>
                <w:szCs w:val="18"/>
              </w:rPr>
              <w:t>天然产物有效成分提取分离应用及药物分析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sz w:val="18"/>
                <w:szCs w:val="18"/>
              </w:rPr>
              <w:t>药理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医学院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30Z1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环境医学工程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大肠癌分子机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sz w:val="18"/>
                <w:szCs w:val="18"/>
              </w:rPr>
              <w:t>肺癌发生的分子机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sz w:val="18"/>
                <w:szCs w:val="18"/>
              </w:rPr>
              <w:t>抗肿瘤药物设计与药理研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sz w:val="18"/>
                <w:szCs w:val="18"/>
              </w:rPr>
              <w:t>肠内微生态营养及植物营养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sz w:val="18"/>
                <w:szCs w:val="18"/>
              </w:rPr>
              <w:t>视神经保护医学工程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sz w:val="18"/>
                <w:szCs w:val="18"/>
              </w:rPr>
              <w:t>肝移植医学工程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sz w:val="18"/>
                <w:szCs w:val="18"/>
              </w:rPr>
              <w:t>脑血管病医学工程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Arial"/>
                <w:sz w:val="18"/>
                <w:szCs w:val="18"/>
              </w:rPr>
              <w:t>医学生物信息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数学二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037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知识产权发展研究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34960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01J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知识产权与科技创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与科技创新管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与科学技术政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经济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保护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竞争与技术情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ind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7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1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软件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息保护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（含数据结构、计算机网络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技术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38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建筑与城市规划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486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301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历史与理论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少数民族建筑研究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文化城镇与建筑遗产保护更新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历史与理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学基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与城市设计作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题设计，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拷贝纸若干张及绘图工具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文献阅读释义</w:t>
            </w:r>
          </w:p>
          <w:p>
            <w:pPr>
              <w:pStyle w:val="Normal"/>
              <w:ind w:left="567" w:right="-63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门）</w:t>
            </w:r>
          </w:p>
          <w:p>
            <w:pPr>
              <w:pStyle w:val="Normal"/>
              <w:ind w:left="567" w:right="-63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拷贝纸若干张及绘图工具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文献阅读释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原理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构造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304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技术科学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技术科学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色乡土建筑理论与实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学基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与城市设计作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题设计，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拷贝纸若干张及绘图工具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73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物理</w:t>
            </w:r>
          </w:p>
          <w:p>
            <w:pPr>
              <w:pStyle w:val="Normal"/>
              <w:ind w:left="567" w:right="-63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门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拷贝纸若干张及绘图工具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物理</w:t>
            </w:r>
          </w:p>
          <w:p>
            <w:pPr>
              <w:pStyle w:val="Normal"/>
              <w:ind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原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构造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3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城乡规划学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与设计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发展历史与遗产保护规划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规划与城镇化</w:t>
            </w:r>
          </w:p>
          <w:p>
            <w:pPr>
              <w:pStyle w:val="Normal"/>
              <w:ind w:left="207" w:right="-63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房与社区建设规划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村镇建设与规划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规划管理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交通规划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3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6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规划学基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划设计作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题设计，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拷贝纸若干张及绘图工具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交通基础与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城市交通规划方向考生可以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划设计作图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交通基础与理论中任选一门，其他方向考生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划设计作图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拷贝纸若干张及绘图工具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与交通基础理论</w:t>
            </w:r>
          </w:p>
          <w:p>
            <w:pPr>
              <w:pStyle w:val="Normal"/>
              <w:ind w:left="117" w:right="-63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城市交通规划方向考生可以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与交通基础理论中任选一门，其他方向考生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原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34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风景园林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历史与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与景观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工程与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地景观规划与生态修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植物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规划与建筑设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4 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风景园林设计作图（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小时快题设计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拷贝纸若干张及绘图工具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拷贝纸若干张及绘图工具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史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观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1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建筑学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建筑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城市设计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建筑遗产保护与更新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乡土建筑技术应用实践</w:t>
            </w:r>
          </w:p>
          <w:p>
            <w:pPr>
              <w:pStyle w:val="Normal"/>
              <w:ind w:left="-63" w:right="-63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设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0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学基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与城市设计作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题设计，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拷贝纸若干张及绘图工具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拷贝纸若干张及绘图工具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原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构造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城市规划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城市设计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村镇规划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城镇保护与发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房与社区建设规划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规划管理实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4)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3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基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446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题设计，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拷贝纸若干张及绘图工具）</w:t>
            </w:r>
          </w:p>
          <w:p>
            <w:pPr>
              <w:pStyle w:val="Normal"/>
              <w:ind w:left="477" w:right="-63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拷贝纸若干张及绘图工具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原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各专业招生人数为学校预分配计划，最终招生人数以教育部实际下达计划后分配为准。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3656330</wp:posOffset>
              </wp:positionH>
              <wp:positionV relativeFrom="paragraph">
                <wp:posOffset>206375</wp:posOffset>
              </wp:positionV>
              <wp:extent cx="3435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1.65pt;mso-wrap-distance-left:0pt;mso-wrap-distance-right:0pt;mso-wrap-distance-top:0pt;mso-wrap-distance-bottom:0pt;margin-top:16.25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w w:val="200"/>
                      </w:rPr>
                      <w:t>-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w w:val="20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29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1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6">
    <w:name w:val=" Char Char6"/>
    <w:basedOn w:val="Style14"/>
    <w:qFormat/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7">
    <w:name w:val=" Char Char7"/>
    <w:basedOn w:val="Style14"/>
    <w:qFormat/>
    <w:rPr>
      <w:rFonts w:ascii="黑体;SimHei" w:hAnsi="黑体;SimHei" w:eastAsia="黑体;SimHei" w:cs="宋体;SimSun"/>
      <w:kern w:val="2"/>
      <w:sz w:val="28"/>
      <w:szCs w:val="24"/>
      <w:lang w:val="en-US" w:eastAsia="zh-CN" w:bidi="ar-SA"/>
    </w:rPr>
  </w:style>
  <w:style w:type="character" w:styleId="S1style4">
    <w:name w:val="s1 style4"/>
    <w:basedOn w:val="Style14"/>
    <w:qFormat/>
    <w:rPr/>
  </w:style>
  <w:style w:type="character" w:styleId="Hps">
    <w:name w:val="hps"/>
    <w:qFormat/>
    <w:rPr>
      <w:rFonts w:cs="Times New Roman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缩进"/>
    <w:basedOn w:val="Normal"/>
    <w:qFormat/>
    <w:pPr>
      <w:spacing w:lineRule="auto" w:line="300" w:before="156" w:after="0"/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正文文本缩进 3"/>
    <w:basedOn w:val="Normal"/>
    <w:qFormat/>
    <w:pPr>
      <w:spacing w:lineRule="exact" w:line="420"/>
      <w:ind w:firstLine="560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 Char"/>
    <w:basedOn w:val="2"/>
    <w:qFormat/>
    <w:pPr>
      <w:spacing w:lineRule="atLeast" w:line="240"/>
    </w:pPr>
    <w:rPr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44:00Z</dcterms:created>
  <dc:creator>刘海明</dc:creator>
  <dc:description/>
  <cp:keywords/>
  <dc:language>en-US</dc:language>
  <cp:lastModifiedBy>173</cp:lastModifiedBy>
  <cp:lastPrinted>2015-09-16T10:02:00Z</cp:lastPrinted>
  <dcterms:modified xsi:type="dcterms:W3CDTF">2015-09-16T09:36:00Z</dcterms:modified>
  <cp:revision>326</cp:revision>
  <dc:subject/>
  <dc:title>昆明理工大学2015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