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昆明理工大学</w:t>
      </w:r>
      <w:r>
        <w:rPr>
          <w:rFonts w:eastAsia="黑体;SimHei" w:ascii="黑体;SimHei" w:hAnsi="黑体;SimHei"/>
          <w:b/>
          <w:bCs/>
          <w:spacing w:val="-12"/>
          <w:sz w:val="36"/>
        </w:rPr>
        <w:t>2017</w:t>
      </w:r>
      <w:r>
        <w:rPr>
          <w:rFonts w:ascii="黑体;SimHei" w:hAnsi="黑体;SimHei" w:eastAsia="黑体;SimHei"/>
          <w:b/>
          <w:bCs/>
          <w:spacing w:val="-12"/>
          <w:sz w:val="36"/>
        </w:rPr>
        <w:t>年全日制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燕</w:t>
      </w:r>
      <w:r>
        <w:rPr>
          <w:rFonts w:eastAsia="Times New Roman"/>
        </w:rPr>
        <w:t xml:space="preserve">  </w:t>
      </w:r>
      <w:r>
        <w:rPr/>
        <w:t>杜青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9"/>
        <w:gridCol w:w="720"/>
        <w:gridCol w:w="1730"/>
        <w:gridCol w:w="1772"/>
        <w:gridCol w:w="1512"/>
      </w:tblGrid>
      <w:tr>
        <w:trPr>
          <w:tblHeader w:val="true"/>
          <w:trHeight w:val="6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推免生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 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理论与技术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互操作技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及岩石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信息成矿预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相与沉积盆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构造与环境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与第四纪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代成矿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与地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摄影测量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国土资源综合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生态环境信息系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地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三维定量综合信息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可视化地质模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遥感成矿信息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水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数值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 xml:space="preserve">0818Z1 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公园与地质遗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经济及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地下开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5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山信息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遥感监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通信与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67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产与土地市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总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资源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技术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的评价、监测预警与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地质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方向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矿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能源工程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过程物流学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能利用与污染控制中的传热传质  </w:t>
            </w:r>
          </w:p>
          <w:p>
            <w:pPr>
              <w:pStyle w:val="Normal"/>
              <w:ind w:left="27" w:right="-63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多孔介质中热质传递及物质转换 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低污染燃烧 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可持续发展及生物能源的开发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传递控制与节能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能源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流场测试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监测与故障诊断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水力机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械优化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水电厂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空调中的能源利用与环境控制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工作过程特性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新技术与新型设备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的优化设计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与低温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或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933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1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字化设计与制造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过程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控理论与技术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代集成制造系统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2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设计理论与方法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体传动及控制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机械原理或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及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2Z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工程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工艺与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技术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与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色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工程综合考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结构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6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电系统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器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光探测与成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接触精密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测试技术及仪器在实时在线监测中的开发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控制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优化与调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和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传感器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、估计与自适应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号处理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控制网络技术与综合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集成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/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视觉导航技术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导航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成像技术及图像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信息化管理与医用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信号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状态监测及故障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动力系统自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系统的监控、保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与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新型发电技术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电与防雷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直流混联输电系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检测和状态维修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的在线检测和自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故障诊断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网络理论和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理论与新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理论与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规划与可持续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沙灾害及防治、工程泥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过水系统固液耦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湖泊港口结构及其与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环境相互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峡谷性河流航道开发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电气与自动化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电器及其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调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继电保护及故障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电能质量监测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优化与计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6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动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排放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现代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振动与噪声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代用能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系统关键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行为分析与仿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诊断与仿真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系统规划方法与运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战略与运输经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划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运用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Z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12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</w:tr>
      <w:tr>
        <w:trPr>
          <w:trHeight w:val="243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830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系统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268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227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土壤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固废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及过程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资源化工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资源化学化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240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20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1</w:t>
            </w:r>
            <w:r>
              <w:rPr>
                <w:rFonts w:cs="宋体;SimSun"/>
                <w:sz w:val="18"/>
                <w:szCs w:val="22"/>
              </w:rPr>
              <w:t>制浆技术与环境保护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22"/>
              </w:rPr>
              <w:t>02</w:t>
            </w:r>
            <w:r>
              <w:rPr>
                <w:rFonts w:cs="宋体;SimSun"/>
                <w:sz w:val="18"/>
                <w:szCs w:val="22"/>
              </w:rPr>
              <w:t>造纸技术与纸基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2"/>
              </w:rPr>
              <w:t>03</w:t>
            </w:r>
            <w:r>
              <w:rPr>
                <w:rFonts w:cs="宋体;SimSun"/>
                <w:sz w:val="18"/>
                <w:szCs w:val="22"/>
              </w:rPr>
              <w:t>木质</w:t>
            </w:r>
            <w:r>
              <w:rPr>
                <w:rFonts w:cs="宋体;SimSun"/>
                <w:sz w:val="18"/>
                <w:szCs w:val="22"/>
              </w:rPr>
              <w:t>纤维</w:t>
            </w:r>
            <w:r>
              <w:rPr>
                <w:rFonts w:cs="宋体;SimSun"/>
                <w:sz w:val="18"/>
                <w:szCs w:val="22"/>
              </w:rPr>
              <w:t>资源转化与</w:t>
            </w:r>
            <w:r>
              <w:rPr>
                <w:rFonts w:cs="宋体;SimSun"/>
                <w:sz w:val="18"/>
                <w:szCs w:val="22"/>
              </w:rPr>
              <w:t>利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质纤维化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化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材料的功能化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6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利用及新能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过程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强化与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013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决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区域一体化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特色经济发展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人口与经济发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6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与证券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2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行为与组织文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3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商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5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优化及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量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科学与决策支持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创新发展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教管理与知识创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8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基本理论与方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会计实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组织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74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与规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综合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</w:tr>
      <w:tr>
        <w:trPr>
          <w:trHeight w:val="197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13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403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信息决策投资评价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263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一般力学与力学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固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力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结构防灾力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五个二级学科专业按力学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度理论及安全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力学测试技术及其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细观结构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生物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湍流的数值计算理论和方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动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机械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渗流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应力理论及其工程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位移变形结构分析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验力学及工程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进材料力学特性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振动与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非线性系统动力学与稳定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振动理论－分叉与混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发电系统耦合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激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1</w:t>
            </w:r>
            <w:r>
              <w:rPr>
                <w:b/>
                <w:bCs/>
                <w:sz w:val="20"/>
                <w:szCs w:val="20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2</w:t>
            </w:r>
            <w:r>
              <w:rPr>
                <w:b/>
                <w:bCs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3</w:t>
            </w:r>
            <w:r>
              <w:rPr>
                <w:b/>
                <w:bCs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泵及水泵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4</w:t>
            </w:r>
            <w:r>
              <w:rPr>
                <w:b/>
                <w:bCs/>
                <w:sz w:val="20"/>
                <w:szCs w:val="20"/>
              </w:rPr>
              <w:t>供热、供燃气、通风及空调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用制冷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5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298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6</w:t>
            </w:r>
            <w:r>
              <w:rPr>
                <w:b/>
                <w:bCs/>
                <w:sz w:val="20"/>
                <w:szCs w:val="20"/>
              </w:rPr>
              <w:t>桥梁与隧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，对应如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理论与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灾及公共安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及工程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地质灾害发生机理及其控制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分析与施工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机理及加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工结构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工结构分析理论及其工程应用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水工结构工程病变机理及健康诊断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及其工程应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与计算机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118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与铁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造价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镇建设与发展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沥青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1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网络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（几何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动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炭材料的化学物理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理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基础无机化学、有机化学、分析化学、物理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305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系统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29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分析与集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与系统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与智能决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建模分析与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9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立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实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二（含立法学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、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民商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与合同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、商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企业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整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少数民族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工艺美术与装饰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艺术传播与产业开发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居造型设计与装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艺美</w:t>
            </w:r>
          </w:p>
          <w:p>
            <w:pPr>
              <w:pStyle w:val="Normal"/>
              <w:ind w:left="-63" w:right="-6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1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艺术理论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与民族民间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服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33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景观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影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音主持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片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艺术研究与实践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技法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法（国画、油画）（备注：自备绘画用具及材料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3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及栽培生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化学与植物资源持续利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生动物实验化与疾病动物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医学与干细胞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活性多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癌症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理与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嗜极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制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胚胎发育与器官发育及异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衰老与器官早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与代谢途径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及蛋白组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转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成像技术与图像处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资源开发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基因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和药用辅料的合成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制剂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基础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有机化学、药物化学、天然药物化学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产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210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pacing w:val="-8"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外国语言文化学院   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203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2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口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视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色资源利用国家重点实验室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3815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（溶液）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制备技术及微观结构 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与性能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表面处理及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材料微结构与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末冶金新材料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及优化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先进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装备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模拟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再循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珠宝首饰材料及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检测与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与表面精细加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晶学与矿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评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表征与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形貌与结构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痕量元素分离与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与评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技术前沿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综合化学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现代仪器分析技术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时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原著解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解读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文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美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美学思想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科技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哲学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经济哲学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经济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发展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>
          <w:trHeight w:val="31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与当代资本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经济社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371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5734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法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9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63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神经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表达调控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细胞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细胞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造血干细胞向粒细胞、淋巴细胞的分化过程及其与白血病、淋巴瘤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干细胞的生物学特性及其在人类疾病动物模型中的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医学工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抗肿瘤药物设计与药理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知识产权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3496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1J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与科技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学技术政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经济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竞争与技术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保护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020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1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历史与理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建筑研究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城镇与建筑遗产保护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乡土建筑理论与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与城镇化</w:t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镇建设与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4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与景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建筑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小时快题设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园林植物应用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综合，其他方向考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56330</wp:posOffset>
              </wp:positionH>
              <wp:positionV relativeFrom="paragraph">
                <wp:posOffset>20637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16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bCs/>
        <w:spacing w:val="-12"/>
        <w:sz w:val="36"/>
      </w:rPr>
    </w:pPr>
    <w:r>
      <w:rPr>
        <w:rFonts w:ascii="黑体;SimHei" w:hAnsi="黑体;SimHei" w:eastAsia="黑体;SimHei"/>
        <w:b/>
        <w:bCs/>
        <w:spacing w:val="-12"/>
        <w:sz w:val="36"/>
      </w:rPr>
      <w:t>昆明理工大学</w:t>
    </w:r>
    <w:r>
      <w:rPr>
        <w:rFonts w:eastAsia="黑体;SimHei" w:ascii="黑体;SimHei" w:hAnsi="黑体;SimHei"/>
        <w:b/>
        <w:bCs/>
        <w:spacing w:val="-12"/>
        <w:sz w:val="36"/>
      </w:rPr>
      <w:t>2017</w:t>
    </w:r>
    <w:r>
      <w:rPr>
        <w:rFonts w:ascii="黑体;SimHei" w:hAnsi="黑体;SimHei" w:eastAsia="黑体;SimHei"/>
        <w:b/>
        <w:bCs/>
        <w:spacing w:val="-12"/>
        <w:sz w:val="36"/>
      </w:rPr>
      <w:t>年全日制硕士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黑体;SimHei" w:hAnsi="黑体;SimHei" w:eastAsia="黑体;SimHei" w:cs="宋体;SimSun"/>
      <w:kern w:val="2"/>
      <w:sz w:val="28"/>
      <w:szCs w:val="24"/>
      <w:lang w:val="en-US" w:eastAsia="zh-CN" w:bidi="ar-SA"/>
    </w:rPr>
  </w:style>
  <w:style w:type="character" w:styleId="S1style4">
    <w:name w:val="s1 style4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300" w:before="156" w:after="0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5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刘海明</dc:creator>
  <dc:description/>
  <cp:keywords/>
  <dc:language>en-US</dc:language>
  <cp:lastModifiedBy>HP</cp:lastModifiedBy>
  <cp:lastPrinted>2015-09-16T10:02:00Z</cp:lastPrinted>
  <dcterms:modified xsi:type="dcterms:W3CDTF">2016-09-26T09:40:00Z</dcterms:modified>
  <cp:revision>457</cp:revision>
  <dc:subject/>
  <dc:title>昆明理工大学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