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昆明理工大学      </w:t>
      </w:r>
      <w:r>
        <w:rPr/>
        <w:t>年招收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8:00Z</dcterms:created>
  <dc:creator>微软用户</dc:creator>
  <dc:description/>
  <cp:keywords/>
  <dc:language>en-US</dc:language>
  <cp:lastModifiedBy>微软用户</cp:lastModifiedBy>
  <dcterms:modified xsi:type="dcterms:W3CDTF">2015-03-11T10:49:00Z</dcterms:modified>
  <cp:revision>1</cp:revision>
  <dc:subject/>
  <dc:title>昆明理工大学      年招收攻读硕士学位研究生政治审查表</dc:title>
</cp:coreProperties>
</file>