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自行采购项目询价表（家具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808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4111"/>
        <w:gridCol w:w="851"/>
        <w:gridCol w:w="567"/>
        <w:gridCol w:w="545"/>
        <w:gridCol w:w="589"/>
        <w:gridCol w:w="567"/>
        <w:gridCol w:w="602"/>
        <w:gridCol w:w="705"/>
        <w:gridCol w:w="1266"/>
        <w:gridCol w:w="986"/>
        <w:gridCol w:w="1126"/>
        <w:gridCol w:w="1126"/>
      </w:tblGrid>
      <w:tr>
        <w:trPr>
          <w:trHeight w:val="4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偏离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牌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属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商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商规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幕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投影幕：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幕布类型：电动，电动调节幕布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幕布比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:10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幕布尺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寸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体框架：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冶能学院</w:t>
            </w:r>
          </w:p>
        </w:tc>
      </w:tr>
      <w:tr>
        <w:trPr>
          <w:trHeight w:val="39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桌子：一套桌椅包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台桌子，规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0*400*7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，面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材：优质三聚氰胺贴面刨花板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F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，表面耐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磨耗值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mg/100r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表面耐划痕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甲醛释放量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0mg/100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准；表面耐高温、耐香烟灼烧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-2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秒内无烧灼现象，无黑斑、裂纹、鼓泡；表面耐干热、水蒸汽、污染、腐蚀、弱酸、弱碱及清洁剂；符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8580-2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/T4897-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准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V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封边：采用优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V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封边，表面光滑，无节疤、凹凸、蜂窝气孔、划痕、污点、和镶入异物；边缘无局部曲折、裂口、锯齿；两端垂直于轴线且无毛刺和其化不平整现象；表面密度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0KG/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纵向收缩率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3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维卡软化点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摄氏度；硬度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氧指数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环保、防静电，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/XY1-2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准。偏心件、连接五金件：采用合金基材，表面镀锌或镀镍，具有足够的抗拉升强度及硬度，达国家标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/T10125-19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6461-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钢材是符合国家标准要求的优级家俱管材，管材无叠缝，焊接无错位，无结疤。主体材料采用等离子子下料机下料，焊接采用氩弧焊、二氧化碳保护焊焊接而成，焊口经过磨平处理，方钢采用磷化液进行除油除锈处理，再进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POXY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喷涂，钢架设计合理，符合人体工程学，承重能力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椅子：一套桌椅包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椅子，规格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0*390*4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高）面料：优质环保皮，纹路细致、色泽均匀；抗张强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N/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撕裂强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N/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断裂伸长率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/T6799-19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准。海绵：优质高密度海绵，密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KG/M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压缩变形率：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伸长率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撕裂强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7N/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压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的硬度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具有硬度适中，不变形等特点。脚架：壁厚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m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钢材含铬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还含有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右的镍及少量钼、钛、氮等元素，综合性能好；其耐蚀性、韧性和可焊性与抗氧化性高于普通不锈钢；表面镀锌提高产品的光泽度、光滑度，使产品美观，易清洗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0975</wp:posOffset>
                  </wp:positionV>
                  <wp:extent cx="1097915" cy="723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52400</wp:posOffset>
                  </wp:positionV>
                  <wp:extent cx="567690" cy="8096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74" t="-7" r="7547" b="4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能学院</w:t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8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8-11-12T06:35:00Z</dcterms:modified>
  <cp:revision>5</cp:revision>
  <dc:subject/>
  <dc:title/>
</cp:coreProperties>
</file>