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自行采购项目询价表（家具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自行采购设备购置</w:t>
      </w:r>
      <w:r>
        <w:rPr>
          <w:rFonts w:cs="宋体;SimSun" w:ascii="宋体;SimSun" w:hAnsi="宋体;SimSun"/>
          <w:sz w:val="24"/>
          <w:szCs w:val="24"/>
        </w:rPr>
        <w:t>(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-1)                                 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930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73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3827"/>
        <w:gridCol w:w="709"/>
        <w:gridCol w:w="709"/>
        <w:gridCol w:w="709"/>
        <w:gridCol w:w="709"/>
        <w:gridCol w:w="708"/>
        <w:gridCol w:w="1134"/>
        <w:gridCol w:w="709"/>
        <w:gridCol w:w="1418"/>
        <w:gridCol w:w="850"/>
        <w:gridCol w:w="1418"/>
        <w:gridCol w:w="3134"/>
      </w:tblGrid>
      <w:tr>
        <w:trPr>
          <w:trHeight w:val="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偏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属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规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是否为监狱企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</w:tr>
      <w:tr>
        <w:trPr>
          <w:trHeight w:val="6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办公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　面材：采用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.6mm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厚胡桃木皮贴面，优质实木封边。基材： 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A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类优质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E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级以上中密度纤维板，经过防虫、防腐等化学处理，符合国家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GB18580-200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《室内装饰装修材料，板材及制品中甲醛释放限量》标准和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GB-T11718-199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标准要求，游离甲醛含量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=0.4mg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，符合国家环保标准；油漆：采用台湾大宝绿色环保聚脂漆，引用先进油漆工艺“五底三面”，色泽美观、不变色、光滑耐磨、手感好杜绝出现鼓泡、脱漆等不良现象；配件：优质五金配件，各类配件安装快捷，链接牢固。尺寸：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00*700*760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职员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规格：常规。椅背饰面采用台湾优质网布，外观色泽均匀，自然，回弹力强，透气性好。椅座采用优质进口环保皮原装进口气压棒，升降率达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万次以上；机构及底盘，优质机构底盘，结构牢固，操作方便；椅支座：优质椅支座，材质为增塑钢；椅脚轮：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7%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尼龙纤维加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3%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玻璃纤维组成，坚固度比普通塑料脚轮更为坚实耐用；泡棉：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3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＃高密度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PU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泡棉（模具成型），圆润厚实，弹性好，表面涂有防止变形的保护膜。带扶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                           大写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表中产品属性栏填写时，按产品“节能、节水、环保、其他”的实际情况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生产商规模请按生产商实际情况任选：”微型、小型、中型、大型”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生产商是否为监狱企业按生产商实际情况填写”是”或”否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23:00Z</dcterms:created>
  <dc:creator>马娟</dc:creator>
  <dc:description/>
  <cp:keywords/>
  <dc:language>en-US</dc:language>
  <cp:lastModifiedBy>马娟</cp:lastModifiedBy>
  <cp:lastPrinted>2017-05-18T09:39:00Z</cp:lastPrinted>
  <dcterms:modified xsi:type="dcterms:W3CDTF">2018-11-06T08:38:00Z</dcterms:modified>
  <cp:revision>15</cp:revision>
  <dc:subject/>
  <dc:title/>
</cp:coreProperties>
</file>