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2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昆明理工大学</w:t>
      </w:r>
      <w:r>
        <w:rPr>
          <w:rFonts w:eastAsia="黑体;SimHei" w:ascii="黑体;SimHei" w:hAnsi="黑体;SimHei"/>
          <w:b/>
          <w:bCs/>
          <w:sz w:val="36"/>
        </w:rPr>
        <w:t>2014</w:t>
      </w:r>
      <w:r>
        <w:rPr>
          <w:rFonts w:ascii="黑体;SimHei" w:hAnsi="黑体;SimHei" w:eastAsia="黑体;SimHei"/>
          <w:b/>
          <w:bCs/>
          <w:sz w:val="36"/>
        </w:rPr>
        <w:t>年硕士研究生招生专业目录</w:t>
      </w:r>
    </w:p>
    <w:p>
      <w:pPr>
        <w:pStyle w:val="Normal"/>
        <w:ind w:left="-179" w:hanging="2"/>
        <w:rPr/>
      </w:pPr>
      <w:r>
        <w:rPr>
          <w:rFonts w:ascii="方正宋黑简体;宋体" w:hAnsi="方正宋黑简体;宋体" w:eastAsia="方正宋黑简体;宋体"/>
          <w:spacing w:val="70"/>
          <w:kern w:val="0"/>
        </w:rPr>
        <w:t>单位代</w:t>
      </w:r>
      <w:r>
        <w:rPr>
          <w:rFonts w:ascii="方正宋黑简体;宋体" w:hAnsi="方正宋黑简体;宋体" w:eastAsia="方正宋黑简体;宋体"/>
          <w:kern w:val="0"/>
        </w:rPr>
        <w:t>码</w:t>
      </w:r>
      <w:r>
        <w:rPr>
          <w:rFonts w:ascii="方正宋黑简体;宋体" w:hAnsi="方正宋黑简体;宋体" w:eastAsia="方正宋黑简体;宋体"/>
        </w:rPr>
        <w:t>：</w:t>
      </w:r>
      <w:r>
        <w:rPr/>
        <w:t xml:space="preserve">10674   </w:t>
      </w:r>
      <w:r>
        <w:rPr/>
        <w:t>地址：云南省昆明市一二一大街文昌路</w:t>
      </w:r>
      <w:r>
        <w:rPr/>
        <w:t>68</w:t>
      </w:r>
      <w:r>
        <w:rPr/>
        <w:t>号</w:t>
      </w:r>
      <w:r>
        <w:rPr>
          <w:rFonts w:eastAsia="Times New Roman"/>
        </w:rPr>
        <w:t xml:space="preserve">   </w:t>
      </w:r>
      <w:r>
        <w:rPr/>
        <w:t>邮政编码：</w:t>
      </w:r>
      <w:r>
        <w:rPr/>
        <w:t>650093</w:t>
      </w:r>
    </w:p>
    <w:p>
      <w:pPr>
        <w:pStyle w:val="Normal"/>
        <w:ind w:left="-179" w:hanging="2"/>
        <w:rPr/>
      </w:pPr>
      <w:r>
        <w:rPr>
          <w:rFonts w:ascii="方正宋黑简体;宋体" w:hAnsi="方正宋黑简体;宋体" w:eastAsia="方正宋黑简体;宋体"/>
          <w:spacing w:val="26"/>
          <w:kern w:val="0"/>
        </w:rPr>
        <w:t>研招办电</w:t>
      </w:r>
      <w:r>
        <w:rPr>
          <w:rFonts w:ascii="方正宋黑简体;宋体" w:hAnsi="方正宋黑简体;宋体" w:eastAsia="方正宋黑简体;宋体"/>
          <w:spacing w:val="1"/>
          <w:kern w:val="0"/>
        </w:rPr>
        <w:t>话</w:t>
      </w:r>
      <w:r>
        <w:rPr>
          <w:rFonts w:ascii="方正宋黑简体;宋体" w:hAnsi="方正宋黑简体;宋体" w:eastAsia="方正宋黑简体;宋体"/>
        </w:rPr>
        <w:t>：</w:t>
      </w:r>
      <w:r>
        <w:rPr/>
        <w:t>（</w:t>
      </w:r>
      <w:r>
        <w:rPr/>
        <w:t>0871</w:t>
      </w:r>
      <w:r>
        <w:rPr/>
        <w:t>）</w:t>
      </w:r>
      <w:r>
        <w:rPr/>
        <w:t>65112931</w:t>
        <w:tab/>
      </w:r>
    </w:p>
    <w:p>
      <w:pPr>
        <w:pStyle w:val="Normal"/>
        <w:ind w:left="-179" w:hanging="2"/>
        <w:rPr/>
      </w:pPr>
      <w:r>
        <w:rPr>
          <w:rFonts w:ascii="方正宋黑简体;宋体" w:hAnsi="方正宋黑简体;宋体" w:eastAsia="方正宋黑简体;宋体"/>
          <w:spacing w:val="70"/>
          <w:kern w:val="0"/>
        </w:rPr>
        <w:t>联系部</w:t>
      </w:r>
      <w:r>
        <w:rPr>
          <w:rFonts w:ascii="方正宋黑简体;宋体" w:hAnsi="方正宋黑简体;宋体" w:eastAsia="方正宋黑简体;宋体"/>
          <w:kern w:val="0"/>
        </w:rPr>
        <w:t>门</w:t>
      </w:r>
      <w:r>
        <w:rPr>
          <w:rFonts w:ascii="方正宋黑简体;宋体" w:hAnsi="方正宋黑简体;宋体" w:eastAsia="方正宋黑简体;宋体"/>
        </w:rPr>
        <w:t>：</w:t>
      </w:r>
      <w:r>
        <w:rPr/>
        <w:t>昆明理工大学研究生招生办公室或各学院研究生教育办公室</w:t>
      </w:r>
      <w:r>
        <w:rPr>
          <w:rFonts w:eastAsia="Times New Roman"/>
        </w:rPr>
        <w:t xml:space="preserve">  </w:t>
      </w:r>
    </w:p>
    <w:p>
      <w:pPr>
        <w:pStyle w:val="Normal"/>
        <w:spacing w:before="0" w:after="156"/>
        <w:ind w:left="-181" w:hanging="0"/>
        <w:rPr/>
      </w:pPr>
      <w:r>
        <w:rPr>
          <w:rFonts w:ascii="方正宋黑简体;宋体" w:hAnsi="方正宋黑简体;宋体" w:eastAsia="方正宋黑简体;宋体"/>
        </w:rPr>
        <w:t>研招办联系人：</w:t>
      </w:r>
      <w:r>
        <w:rPr/>
        <w:t>钱</w:t>
      </w:r>
      <w:r>
        <w:rPr>
          <w:rFonts w:eastAsia="Times New Roman"/>
        </w:rPr>
        <w:t xml:space="preserve">  </w:t>
      </w:r>
      <w:r>
        <w:rPr/>
        <w:t>燕</w:t>
      </w:r>
      <w:r>
        <w:rPr>
          <w:rFonts w:eastAsia="Times New Roman"/>
        </w:rPr>
        <w:t xml:space="preserve">   </w:t>
      </w:r>
      <w:r>
        <w:rPr/>
        <w:t>彭咏梅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37"/>
        <w:gridCol w:w="894"/>
        <w:gridCol w:w="1915"/>
        <w:gridCol w:w="1819"/>
        <w:gridCol w:w="1792"/>
      </w:tblGrid>
      <w:tr>
        <w:trPr>
          <w:tblHeader w:val="true"/>
          <w:trHeight w:val="680" w:hRule="atLeast"/>
        </w:trPr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专业代码、名称及研究方向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招生人数</w:t>
            </w:r>
          </w:p>
          <w:p>
            <w:pPr>
              <w:pStyle w:val="Normal"/>
              <w:ind w:left="-210" w:right="-210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（推免生）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初试考试科目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复试考试科目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同等学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加试科目</w:t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001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国土资源工程学院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（电话：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0871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65186335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705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地图学与地理信息系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图数据库及质量标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 GI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建模与算法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维</w:t>
            </w:r>
            <w:r>
              <w:rPr>
                <w:rFonts w:cs="宋体;SimSun" w:ascii="宋体;SimSun" w:hAnsi="宋体;SimSun"/>
                <w:sz w:val="18"/>
                <w:szCs w:val="18"/>
              </w:rPr>
              <w:t>GIS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虚拟现实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移动</w:t>
            </w:r>
            <w:r>
              <w:rPr>
                <w:rFonts w:cs="宋体;SimSun" w:ascii="宋体;SimSun" w:hAnsi="宋体;SimSun"/>
                <w:sz w:val="18"/>
                <w:szCs w:val="18"/>
              </w:rPr>
              <w:t>GIS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体系与应用系统开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 3S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集成应用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图投影与制图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 GI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空间分析与辅助决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 GI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核心理论与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 WebGI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理论与技术体系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理信息系统互操作技术理论与方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图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1 </w:t>
            </w:r>
            <w:r>
              <w:rPr>
                <w:rFonts w:cs="宋体;SimSun" w:ascii="宋体;SimSun" w:hAnsi="宋体;SimSun"/>
                <w:sz w:val="18"/>
                <w:szCs w:val="18"/>
              </w:rPr>
              <w:t>GIS</w:t>
            </w:r>
            <w:r>
              <w:rPr>
                <w:rFonts w:ascii="宋体;SimSun" w:hAnsi="宋体;SimSun" w:cs="宋体;SimSun"/>
                <w:sz w:val="18"/>
                <w:szCs w:val="18"/>
              </w:rPr>
              <w:t>原理及应用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空间信息系统集成与实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遥感技术</w:t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70901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矿物学、岩石学、矿床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因矿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石学及岩石地球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属矿床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物岩石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学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床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口语、听力、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产勘查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信息成矿预测</w:t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70902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地球化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床矿物地球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勘查地球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地球化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地球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物岩石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学基础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球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口语、听力、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构造地质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然地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70903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古生物学与地层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古生物地层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相与沉积盆地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物岩石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学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古生物与地层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层序地层学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古生态学</w:t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70904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构造地质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造山带地质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构造地球化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构造与环境构造学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物岩石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学基础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构造地质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地构造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石力学</w:t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7090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四纪地质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貌与第四纪地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构造运动与环境效应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生代成矿作用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物岩石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学基础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四纪地质与地貌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构造地质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然地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1401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岩土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边坡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爆破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灾害及防治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隧道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下工程及施工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灌浆理论与施工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石力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口语、听力、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爆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统工程</w:t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16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大地测量学与测量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处理与误差分析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GPS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水准及区域大地水准面精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 GPS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及应用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化变形监测系统的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化成图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 GIS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与开发应用技术研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量数据质量控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1  </w:t>
            </w:r>
            <w:r>
              <w:rPr>
                <w:rFonts w:cs="宋体;SimSun" w:ascii="宋体;SimSun" w:hAnsi="宋体;SimSun"/>
                <w:sz w:val="18"/>
                <w:szCs w:val="18"/>
              </w:rPr>
              <w:t>GIS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原理及应用 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>8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地测量学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量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空间信息系统集成与实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遥感技术</w:t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16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摄影测量与遥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摄影测量理论与方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遥感技术应用研究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及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山地资源环境遥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遥感概论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量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绘学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理信息系统原理</w:t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16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地图制图学与地理信息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空间数据基础设施理论与技术体系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络</w:t>
            </w:r>
            <w:r>
              <w:rPr>
                <w:rFonts w:cs="宋体;SimSun" w:ascii="宋体;SimSun" w:hAnsi="宋体;SimSun"/>
                <w:sz w:val="18"/>
                <w:szCs w:val="18"/>
              </w:rPr>
              <w:t>GIS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体系与应用系统开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GIS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的灾害预测信息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空间信息三维可视化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地图制图理论与方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 GIS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ERP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成化应用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GI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国土资源综合管理系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GIS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的生态环境信息系统</w:t>
            </w:r>
          </w:p>
          <w:p>
            <w:pPr>
              <w:pStyle w:val="Normal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1  </w:t>
            </w:r>
            <w:r>
              <w:rPr>
                <w:rFonts w:cs="宋体;SimSun" w:ascii="宋体;SimSun" w:hAnsi="宋体;SimSun"/>
                <w:sz w:val="18"/>
                <w:szCs w:val="18"/>
              </w:rPr>
              <w:t>GIS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原理及应用 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>8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地测量学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库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空间信息系统集成与实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遥感技术</w:t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1801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●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矿产普查与勘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属矿床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隐伏矿预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矿作用动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域成矿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田地质为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构造地球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因矿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基于高技术的宝玉石原料开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球化学工程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GI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资源规划与开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产资源三维定量综合信息预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维可视化地质模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学基础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床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口语、听力、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产勘查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物岩石学</w:t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18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●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地球探测与信息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产探测技术与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遥感技术与应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探测技术与应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GIS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的遥感成矿信息研究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学基础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球物理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口语、听力、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遥感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物岩石学</w:t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1803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●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地质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地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文地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地质及环境治理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灾害与防治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地球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地质资源及规划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源评价与国土规划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遥感应用与数字图象处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遗迹保护与开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湖泊演化与湖泊环境恢复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灾害信息系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HI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的开发与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学基础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地质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口语、听力、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153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地质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物岩石学</w:t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  <w:t xml:space="preserve">0818Z1 </w:t>
            </w:r>
            <w:r>
              <w:rPr>
                <w:rFonts w:ascii="宋体;SimSun" w:hAnsi="宋体;SimSun" w:cs="宋体;SimSun"/>
                <w:b/>
                <w:w w:val="90"/>
                <w:sz w:val="18"/>
                <w:szCs w:val="18"/>
              </w:rPr>
              <w:t>旅游地质与地质遗迹 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地质资源评价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地质资源开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公园与地质遗迹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2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学基础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地质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口语、听力、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然地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概论</w:t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18</w:t>
            </w: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  <w:t>Z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矿产资源经济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产资源经济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产资源信息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床数学经济模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产勘查地评估和投资经济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产经济及可持续发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2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学基础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床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口语、听力、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154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产资源经济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物岩石学</w:t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1901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●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采矿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床开采理论与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爆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石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在矿业中的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业系统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矿企业通风与防尘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5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属矿床地下开采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石力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口语、听力、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爆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统工程</w:t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1902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●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矿物加工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矿理论与工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碎磨理论与工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希贵金属选矿及提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矿自动化及计算机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源综合利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矿新设备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冶药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分离与富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山环境保护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6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物加工工程学（综合）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化学 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14  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流体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1903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安全技术及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科学理论及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风工程、除尘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爆破安全理论与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层控制理论与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土灾害发生机理与防治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安全评价理论与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系统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山安全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7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系统工程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学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管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概论</w:t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19Z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矿山信息工程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山安全遥感监测理论与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矿山理论与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山通信与网络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1  </w:t>
            </w:r>
            <w:r>
              <w:rPr>
                <w:rFonts w:cs="宋体;SimSun" w:ascii="宋体;SimSun" w:hAnsi="宋体;SimSun"/>
                <w:sz w:val="18"/>
                <w:szCs w:val="18"/>
              </w:rPr>
              <w:t>GIS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原理及应用 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7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号与系统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量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F025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信专业核心课程综合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空间信息系统集成与实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遥感技术</w:t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3700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安全科学与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经济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科学基本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7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系统工程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学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管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概论</w:t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020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●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旅游管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资源开发与管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经济与管理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7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地质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然地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16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概论</w:t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0405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土地资源管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地信息系统与土地信息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地籍理论与方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地利用与规划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籍管理与土地信息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地资源遥感与动态监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地资产与土地市场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1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籍测量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8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地管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论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J023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土地信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J024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土地资源管理</w:t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85215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测绘工程（专业学位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 GPS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及应用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处理与误差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量数据质量控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化变形监测系统及数据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处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摄影测量与遥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理信息系统及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 3S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成及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1  </w:t>
            </w:r>
            <w:r>
              <w:rPr>
                <w:rFonts w:cs="宋体;SimSun" w:ascii="宋体;SimSun" w:hAnsi="宋体;SimSun"/>
                <w:sz w:val="18"/>
                <w:szCs w:val="18"/>
              </w:rPr>
              <w:t>GIS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原理及应用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>8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地测量学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量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空间信息系统集成与实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遥感技术</w:t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85217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●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地质工程（专业学位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调查与矿产资源的勘查评价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区与矿床的勘探、开发与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价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勘探的新技术与新方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球物理探测技术与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遥感技术应用与数字图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处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工环地质及地质灾害的评价、预测、监测与防治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工程建设、勘查评价项目的可行性研究与决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地质资源评价与地质遗迹保护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资源与地质工程行业的工程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学基础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地质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然地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物岩石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5218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●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矿业工程（专业学位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采矿理论及应用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业经济与系统工程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石力学及工程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通风与安全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矿理论与工艺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碎磨理论与工艺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稀贵金属选矿及提取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矿自动化及计算机应用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源综合利用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矿设备及仪表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冶药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分离与富集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fldChar w:fldCharType="begin"/>
            </w:r>
            <w:r>
              <w:rPr>
                <w:sz w:val="18"/>
                <w:spacing w:val="-6"/>
                <w:szCs w:val="18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6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6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805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金属矿床地下开</w:t>
            </w:r>
            <w:r>
              <w:rPr>
                <w:rFonts w:ascii="宋体;SimSun" w:hAnsi="宋体;SimSun" w:cs="宋体;SimSun"/>
                <w:sz w:val="18"/>
                <w:szCs w:val="18"/>
              </w:rPr>
              <w:t>采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06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物加工工程学（综合）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石力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F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化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F014C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爆破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化学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182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统工程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J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流体力学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85224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安全工程（专业学位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科学理论及技术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风工程、除尘技术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爆破安全理论与技术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层控制理论与技术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土灾害发生机理与防治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安全评价理论与技术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系统工程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山安全技术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经济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充填理论及技术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科学理论研究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管理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检测技术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7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系统工程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学原理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管理学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工程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概论</w:t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szCs w:val="21"/>
              </w:rPr>
              <w:t>002</w:t>
            </w:r>
            <w:r>
              <w:rPr>
                <w:rFonts w:ascii="黑体;SimHei" w:hAnsi="黑体;SimHei" w:cs="Arial" w:eastAsia="黑体;SimHei"/>
                <w:b/>
                <w:szCs w:val="21"/>
              </w:rPr>
              <w:t>冶金与能源工程学院</w:t>
            </w:r>
          </w:p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szCs w:val="21"/>
              </w:rPr>
              <w:t>（电话：</w:t>
            </w:r>
            <w:r>
              <w:rPr>
                <w:rFonts w:eastAsia="黑体;SimHei" w:cs="Arial" w:ascii="黑体;SimHei" w:hAnsi="黑体;SimHei"/>
                <w:b/>
                <w:szCs w:val="21"/>
              </w:rPr>
              <w:t>0871</w:t>
            </w:r>
            <w:r>
              <w:rPr>
                <w:rFonts w:ascii="黑体;SimHei" w:hAnsi="黑体;SimHei" w:cs="Arial" w:eastAsia="黑体;SimHei"/>
                <w:b/>
                <w:szCs w:val="21"/>
              </w:rPr>
              <w:t>－</w:t>
            </w:r>
            <w:r>
              <w:rPr>
                <w:rFonts w:eastAsia="黑体;SimHei" w:cs="Arial" w:ascii="黑体;SimHei" w:hAnsi="黑体;SimHei"/>
                <w:b/>
                <w:szCs w:val="21"/>
              </w:rPr>
              <w:t>65185638</w:t>
            </w:r>
            <w:r>
              <w:rPr>
                <w:rFonts w:ascii="黑体;SimHei" w:hAnsi="黑体;SimHei" w:cs="Arial" w:eastAsia="黑体;SimHei"/>
                <w:b/>
                <w:szCs w:val="21"/>
              </w:rPr>
              <w:t>）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0601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冶金物理化学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温熔体物理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熔盐物理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湿法冶金物理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物理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波、等离子体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物理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信息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金热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助剂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相图与材料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扩散与动力学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反应工程学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9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物理化学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色冶金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F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铁冶金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26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过程及设备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0602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钢铁冶金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l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铁冶金物理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炉强化及复合矿冶炼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纯净钢冶炼工艺及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过程模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铁冶金新技术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9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物理化学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铁冶金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26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过程及设备</w:t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80603 ▲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有色金属冶金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l</w:t>
            </w:r>
            <w:r>
              <w:rPr>
                <w:rFonts w:ascii="宋体;SimSun" w:hAnsi="宋体;SimSun" w:cs="宋体;SimSun"/>
                <w:sz w:val="18"/>
                <w:szCs w:val="18"/>
              </w:rPr>
              <w:t>真空冶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冶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波冶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微波制备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色金属新型材料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色金属精炼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新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有色金属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、锡、锌、铅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冶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轻金属冶金与材料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陶瓷粉体制备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面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电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极材料制备理论与工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色金属环境材料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过程模拟与控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稀贵金属冶金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9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物理化学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色冶金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26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过程及设备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806Z2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冶金能源工程★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9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物理化学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色冶金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F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铁冶金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26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过程及设备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806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>J7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生产过程物流学★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9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物理化学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色冶金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F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铁冶金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26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过程及设备</w:t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0701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工程热物理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热能利用与污染控制中的传热传质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多孔介质中热质传递及物质转换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高效低污染燃烧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源可持续发展及生物能源的开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量传递控制与节能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0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流体力学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18 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热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2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热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28 </w:t>
            </w:r>
            <w:r>
              <w:rPr>
                <w:rFonts w:ascii="宋体;SimSun" w:hAnsi="宋体;SimSun" w:cs="宋体;SimSun"/>
                <w:sz w:val="18"/>
                <w:szCs w:val="18"/>
              </w:rPr>
              <w:t>燃料与燃烧学</w:t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0702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热能工程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燃料的燃烧及气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调和型能源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型能源材料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炉与工业过程热工控制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0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流体力学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18 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热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口语、听力、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2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热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28 </w:t>
            </w:r>
            <w:r>
              <w:rPr>
                <w:rFonts w:ascii="宋体;SimSun" w:hAnsi="宋体;SimSun" w:cs="宋体;SimSun"/>
                <w:sz w:val="18"/>
                <w:szCs w:val="18"/>
              </w:rPr>
              <w:t>燃料与燃烧学</w:t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0704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流体机械及工程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体机械流场测试与仿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力机组振动监测与故障诊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力机组动态分析及水力机械控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力机械优化技术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0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流体力学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19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轮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29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电厂自动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30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轮机调节</w:t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0705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制冷及低温工程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制冷空调中的能源利用与环境控制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空调系统节能及其自动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冷工作过程特性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冷新技术与新型设备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冷空调系统的优化设计与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控制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0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流体力学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18 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热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口语、听力、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2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热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31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制冷与低温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</w:t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85205 ●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冶金工程（专业学位）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色金属冶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铁冶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电化学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能源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产过程物流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物理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真空冶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波冶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稀贵金属冶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冶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温熔体物理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熔盐物理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信息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金热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助剂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扩散与动力学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反应工程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炉强化及符合矿冶炼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过程模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纯净钢冶炼工艺及技术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9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物理化学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色冶金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F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铁冶金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2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26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过程及设备</w:t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5206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动力工程（专业学位）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燃料的燃烧及气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调和型能源新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炉与工业过程热工控制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热强化与节能技术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燃机工作过程及控制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燃机设计及结构优化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燃机排气净化及噪声控制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过程装备安全保障技术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过程测量与控制技术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力机组动态分析及控制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机械流场计算与仿真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调系统节能及其自动化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0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流体力学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18 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热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F019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轮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2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热力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29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电厂自动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28 </w:t>
            </w:r>
            <w:r>
              <w:rPr>
                <w:rFonts w:ascii="宋体;SimSun" w:hAnsi="宋体;SimSun" w:cs="宋体;SimSun"/>
                <w:sz w:val="18"/>
                <w:szCs w:val="18"/>
              </w:rPr>
              <w:t>燃料与燃烧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30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轮机调节</w:t>
            </w:r>
          </w:p>
        </w:tc>
      </w:tr>
      <w:tr>
        <w:trPr>
          <w:trHeight w:val="907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003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机电工程学院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（电话：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0871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65939017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）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0201 ●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机械制造及其自动化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化设计与制造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制造过程自动化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控理论与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集成制造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工程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③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④8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机械原理或  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学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制造技术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电传功控制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设计</w:t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0202 ●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机械电子工程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电系统设计理论与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体传动及控制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电控制技术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信号处理与故障诊断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③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④8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机械原理或  </w:t>
            </w: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学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制造技术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电传功控制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设计</w:t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0203 ●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机械设计及理论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理论及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辅助设计与制造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动力学及其应用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信号处理与故障诊断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③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④8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机械原理或  </w:t>
            </w: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学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制造技术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电传功控制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设计</w:t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02Z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业工程★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集成及信息化工程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产及制造系统工程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筹学与物流工程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因与工效工程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量与可靠性工程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②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③3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④8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筹学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工业工程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库原理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32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</w:t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5201 ●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机械工程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专业学位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化设计与制造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动力学及其工程应用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体传动及控制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电系统控制及自动化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信号处理及智能维护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②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③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④8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机械原理或  </w:t>
            </w: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学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制造技术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电传功控制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设计</w:t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5236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业工程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专业学位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产及制造系统工程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因与工效工程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系统分析方法与技术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流工程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信息化工程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②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③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④8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筹学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工业工程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库原理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32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</w:t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5221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轻工技术与工程（专业学位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装工艺与机械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包装技术与安全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输包装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装材料与制品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装印刷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装材料学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装印刷工程综合考试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33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装动力学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34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装结构设计</w:t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004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信息工程与自动化学院</w:t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（电话：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0871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65916599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）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02Z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微机电系统★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纤传感器与系统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光探测与成像技术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接触精密检测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技术（含模拟、数字部分）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2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机原理及程序设计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3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PLC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36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片机原理及接口技术</w:t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0402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测试计量技术及仪器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机化电参量测量系列仪器研究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DSP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在计量测试中的应用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量测试技术及仪器在实时在线监测中的开发应用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控制原理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2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机原理及程序设计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3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PLC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36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片机原理及接口技术</w:t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06Z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冶金控制工程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生产过程检测与控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信息处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冶金生产过程优化与调度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控制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2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机原理及程序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3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PLC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36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片机原理及接口技术</w:t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090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路与系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成像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化信息处理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电子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波冶金控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5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技术（含模拟、数字部分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2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核心课程综合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37  C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38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机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1001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通信与信息系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线通信与个人通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信信号处理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下一代无线通信网络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联网通信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信与信息系统应用开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号与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25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信专业核心课程综合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网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4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信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1002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信号与信息处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图像处理和计算机视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多传感器阵列信号处理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号检测、估计与自适应处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下信号检测与处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信号处理及其应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号与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25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信专业核心课程综合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</w:t>
            </w: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C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36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片机原理及接口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1101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控制理论与控制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控制与智能信息处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控制网络技术与综合自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化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时计算机控制系统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控制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2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机原理及程序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3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PLC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36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片机原理及接口技术</w:t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1102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检测技术与自动化装置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测量技术与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虚拟仪器技术与应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先进控制技术与应用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控制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2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机原理及程序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3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PLC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36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片机原理及接口技术</w:t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1103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系统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决策分析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决策支持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信息集成与管理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ERP/ME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息系统工程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6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控制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2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机原理及程序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3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PLC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36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片机原理及接口技术</w:t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1104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模式识别与智能系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信息处理与智能信息系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视觉与智能控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信息系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控制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2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机原理及程序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3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PLC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36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片机原理及接口技术</w:t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1105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导航、制导与控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控制与导航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机器人视觉导航技术与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医学导航技术应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6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控制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2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机原理及程序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3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PLC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36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片机原理及接口技术</w:t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12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算机系统结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时计算机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硬件协同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通信与计算机网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络性能评估与优化计算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并行处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模拟和性能评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嵌入式系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8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学科专业基础综合（含数据结构、计算机网络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22  C++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41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组成原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42</w:t>
            </w:r>
            <w:r>
              <w:rPr>
                <w:rFonts w:ascii="宋体;SimSun" w:hAnsi="宋体;SimSun" w:cs="宋体;SimSun"/>
                <w:sz w:val="18"/>
                <w:szCs w:val="18"/>
              </w:rPr>
              <w:t>编译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1202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算机软件与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系统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测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嵌入式软件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机交互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信计算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布式处理与服务计算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8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学科专业基础综合（含数据结构、计算机网络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22  C++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4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库系统概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4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结构</w:t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1203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●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算机应用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视觉与图像处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嵌入式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网络与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息安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信息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光测量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互联网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然语言处理与信息检索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数据库理论与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信计算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布式处理与服务计算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适计算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8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学科专业基础综合（含数据结构、计算机网络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22  C++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4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库系统概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4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结构</w:t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12Z1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医疗信息技术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医学成像技术及图像处理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医学数据挖掘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疗信息化管理与医用仪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7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号与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084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图像处理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137</w:t>
            </w:r>
            <w:r>
              <w:rPr>
                <w:rFonts w:ascii="宋体;SimSun" w:hAnsi="宋体;SimSun" w:cs="宋体;SimSun"/>
                <w:sz w:val="18"/>
                <w:szCs w:val="18"/>
              </w:rPr>
              <w:t>随机信号处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138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信号处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3500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软件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工程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工程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工程管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服务工程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8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学科专业基础综合（含数据结构、计算机网络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22  C++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4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库系统概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4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结构</w:t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5203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仪器仪表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专业学位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机化电参量测量系列仪器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 DSP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在计量测试中的应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计量测试技术及仪器在实时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线检测中的开发应用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控制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2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机原理及程序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3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PLC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36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片机原理及接口技术</w:t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5208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子与通信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专业学位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线通信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图像处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信信号处理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嵌入式系统开发与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下一代无线通信网络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 DSP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联网技术应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信与信息系统应用开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号与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25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信专业核心课程综合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4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网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4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信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5210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控制工程（专业学位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控制与智能信息处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工业控制网络技术与综合自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时计算机控制系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控制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2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机原理及程序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3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PLC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36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片机原理及接口技术</w:t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5211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●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算机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专业学位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信息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息安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信息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嵌入式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视觉与图像处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适计算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光测量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量信息处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机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联网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商务与电子政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网络与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服务计算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布式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仓库与数据挖掘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8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学科专业基础综合（含数据结构、计算机网络）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22  C++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4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库系统概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4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结构</w:t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5212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软件工程（专业学位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设计与开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开发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过程与质量保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测试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18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学科专业基础综合（含数据结构、计算机网络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22  C++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04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库系统概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4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结构</w:t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005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电力工程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（电话：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0871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65916835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）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0801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机与电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气设备状态监测及故障诊断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电动力系统自动控制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机及其系统的监控、保护、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故障诊断与可靠性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传动及其自动控制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能源及新型发电技术研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②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③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④820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系统分析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26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系统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继电保护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口语、听力、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47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系统继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保护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J048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控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理</w:t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0802 ●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力系统及其自动化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系统分析与控制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型继电保护与自动化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市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工智能及其在电力系统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的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电站运行与自动化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)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②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③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④820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系统分析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26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系统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继电保护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口语、听力、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47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系统继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保护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J048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控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理</w:t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0803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电压与绝缘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雷电与防雷保护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特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交直流混联输电系统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电压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线检测和状态维修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超高压输变电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气设备的在线检测和自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控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②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③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④820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系统分析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26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系统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继电保护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47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系统继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保护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J048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控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理</w:t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0804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力电子与电力传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柔性交流输电与特高压直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输电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电子技术在电力系统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的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传动控制系统的理论及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能变换技术和特种开关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源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号处理和电磁兼容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②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③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④820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系统分析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26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系统分析及继电保护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F027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电力电子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47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系统继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保护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J048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控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理</w:t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0805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工理论与新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气设备故障诊断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化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网络理论和应用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电子理论与新技术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控制系统理论与新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路故障智能监测与诊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②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③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④820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系统分析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26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系统分析及继电保护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F027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电力电子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47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系统继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保护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J048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控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理</w:t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1501 ●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水文学及水资源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文与水资源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环境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资源系统规划与可持续利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资源经济与水电市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②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③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④82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力学（电力院）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28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文学原理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49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J0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水文学</w:t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1502 ●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水力学及河流动力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水力学及其科学试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厂流体力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泥沙运动及河床演变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沙灾害及防治、工程泥沙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与生态水力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②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③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④82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力学（电力院）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29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工建筑物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49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5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电站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筑物</w:t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1504 ●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水利水电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工结构安全分析及现代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土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电站过水系统固液耦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析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经济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②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③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④82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力学（电力院）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29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工建筑物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49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5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电站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筑物</w:t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1505 ●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港口、海岸及近海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原湖泊港口结构及其与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围环境相互作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原峡谷性河流航道开发及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治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②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③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④82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力学（电力院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29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工建筑物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49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5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电站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筑物</w:t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19Z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矿业电气与自动化</w:t>
            </w:r>
            <w:r>
              <w:rPr>
                <w:rFonts w:ascii="宋体;SimSun" w:hAnsi="宋体;SimSun" w:cs="宋体;SimSun"/>
                <w:b/>
                <w:w w:val="90"/>
                <w:sz w:val="18"/>
                <w:szCs w:val="18"/>
              </w:rPr>
              <w:t>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用电器及其控制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功率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直流调速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区电网继电保护及故障诊断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区电网电能质量监测与控制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区电网优化与计算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②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③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④820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系统分析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26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系统分析及继电保护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F027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电力电子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47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系统继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保护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J048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控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理</w:t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28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农业水土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田灌溉及排水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水工程建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土保持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利工程管理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②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③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④82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力学（电力院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29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工建筑物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49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5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电站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筑物</w:t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5207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气工程（专业学位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系统分析与控制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型继电保护与自动化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市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工智能及其在电力系统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的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电站运行与自动化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柔性交流输电与特高压直流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输电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电子技术在电力系统中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的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传动控制系统的理论及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能变换技术和特种开关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源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号处理和电磁兼容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6)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②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③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④820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系统分析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26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系统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继电保护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47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系统继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保护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J048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控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理</w:t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5214 ●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水利工程（专业学位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工结构安全分析及现代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方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土工程结构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资源系统分析及可持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水文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与生态水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水力学及其科学试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泥沙运动及河床演变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田灌溉及排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土保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利工程管理与经济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②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③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④82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力学（电力院）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29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工建筑物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49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5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电站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筑物</w:t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szCs w:val="21"/>
              </w:rPr>
              <w:t>006</w:t>
            </w:r>
            <w:r>
              <w:rPr>
                <w:rFonts w:ascii="黑体;SimHei" w:hAnsi="黑体;SimHei" w:cs="Arial" w:eastAsia="黑体;SimHei"/>
                <w:b/>
                <w:szCs w:val="21"/>
              </w:rPr>
              <w:t>交通工程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szCs w:val="21"/>
              </w:rPr>
              <w:t>（电话：</w:t>
            </w:r>
            <w:r>
              <w:rPr>
                <w:rFonts w:eastAsia="黑体;SimHei" w:cs="Arial" w:ascii="黑体;SimHei" w:hAnsi="黑体;SimHei"/>
                <w:b/>
                <w:szCs w:val="21"/>
              </w:rPr>
              <w:t>0871</w:t>
            </w:r>
            <w:r>
              <w:rPr>
                <w:rFonts w:ascii="黑体;SimHei" w:hAnsi="黑体;SimHei" w:cs="Arial" w:eastAsia="黑体;SimHei"/>
                <w:b/>
                <w:szCs w:val="21"/>
              </w:rPr>
              <w:t>－</w:t>
            </w:r>
            <w:r>
              <w:rPr>
                <w:rFonts w:eastAsia="黑体;SimHei" w:cs="Arial" w:ascii="黑体;SimHei" w:hAnsi="黑体;SimHei"/>
                <w:b/>
                <w:szCs w:val="21"/>
              </w:rPr>
              <w:t>65920131</w:t>
            </w:r>
            <w:r>
              <w:rPr>
                <w:rFonts w:ascii="黑体;SimHei" w:hAnsi="黑体;SimHei" w:cs="Arial" w:eastAsia="黑体;SimHei"/>
                <w:b/>
                <w:szCs w:val="21"/>
              </w:rPr>
              <w:t>）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80204 ●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车辆工程</w:t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先进汽车设计技术</w:t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汽车动态</w:t>
            </w:r>
            <w:r>
              <w:rPr>
                <w:rFonts w:ascii="宋体;SimSun" w:hAnsi="宋体;SimSun" w:cs="宋体;SimSun"/>
                <w:sz w:val="18"/>
                <w:szCs w:val="18"/>
              </w:rPr>
              <w:t>仿真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</w:t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汽车</w:t>
            </w:r>
            <w:r>
              <w:rPr>
                <w:rFonts w:cs="宋体;SimSun" w:ascii="宋体;SimSun" w:hAnsi="宋体;SimSun"/>
                <w:sz w:val="18"/>
                <w:szCs w:val="18"/>
              </w:rPr>
              <w:t>NVH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排放控制</w:t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能源汽车技术</w:t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spacing w:lineRule="auto" w:line="30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4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2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汽车理论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30 </w:t>
            </w:r>
            <w:r>
              <w:rPr>
                <w:rFonts w:ascii="宋体;SimSun" w:hAnsi="宋体;SimSun" w:cs="宋体;SimSun"/>
                <w:sz w:val="18"/>
                <w:szCs w:val="18"/>
              </w:rPr>
              <w:t>汽车构造</w:t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</w:t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52</w:t>
            </w:r>
            <w:r>
              <w:rPr>
                <w:rFonts w:ascii="宋体;SimSun" w:hAnsi="宋体;SimSun" w:cs="宋体;SimSun"/>
                <w:sz w:val="18"/>
                <w:szCs w:val="18"/>
              </w:rPr>
              <w:t>汽车设计</w:t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53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测试</w:t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</w:t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80703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动力机械及工程</w:t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燃机工作过程及控制</w:t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燃机现代设计</w:t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燃机振动与噪声控制</w:t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燃机代用能源</w:t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燃机测试及控制</w:t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  <w:p>
            <w:pPr>
              <w:pStyle w:val="Normal"/>
              <w:snapToGrid w:val="false"/>
              <w:spacing w:lineRule="auto" w:line="30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4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2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燃机原理</w:t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31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燃机构造</w:t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54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燃机测试</w:t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55</w:t>
            </w:r>
            <w:r>
              <w:rPr>
                <w:rFonts w:ascii="宋体;SimSun" w:hAnsi="宋体;SimSun" w:cs="宋体;SimSun"/>
                <w:sz w:val="18"/>
                <w:szCs w:val="18"/>
              </w:rPr>
              <w:t>汽车构造</w:t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2302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交通信息工程及控制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交通系统关键技术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通行为分析与仿真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道路交通安全诊断与仿真优化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92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2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通工程学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3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通运输工程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5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通管理与控制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57</w:t>
            </w:r>
            <w:r>
              <w:rPr>
                <w:rFonts w:ascii="宋体;SimSun" w:hAnsi="宋体;SimSun" w:cs="宋体;SimSun"/>
                <w:sz w:val="18"/>
                <w:szCs w:val="18"/>
              </w:rPr>
              <w:t>道路交通安全</w:t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2303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交通运输规划与管理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共交通系统规划方法与运营技术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通战略与运输经济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交通系统分析与优化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92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2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通工程学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3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通运输工程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57</w:t>
            </w:r>
            <w:r>
              <w:rPr>
                <w:rFonts w:ascii="宋体;SimSun" w:hAnsi="宋体;SimSun" w:cs="宋体;SimSun"/>
                <w:sz w:val="18"/>
                <w:szCs w:val="18"/>
              </w:rPr>
              <w:t>道路交通安全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58</w:t>
            </w:r>
            <w:r>
              <w:rPr>
                <w:rFonts w:ascii="宋体;SimSun" w:hAnsi="宋体;SimSun" w:cs="宋体;SimSun"/>
                <w:sz w:val="18"/>
                <w:szCs w:val="18"/>
              </w:rPr>
              <w:t>道路交通规划原理</w:t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2304 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载运工具运用工程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汽车运营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</w:t>
            </w:r>
          </w:p>
          <w:p>
            <w:pPr>
              <w:pStyle w:val="Normal"/>
              <w:snapToGrid w:val="false"/>
              <w:spacing w:lineRule="auto" w:line="292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汽车</w:t>
            </w:r>
            <w:r>
              <w:rPr>
                <w:rFonts w:ascii="宋体;SimSun" w:hAnsi="宋体;SimSun" w:cs="宋体;SimSun"/>
                <w:sz w:val="18"/>
                <w:szCs w:val="18"/>
              </w:rPr>
              <w:t>检测与诊断技术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能与新能源汽车运用技术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92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2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汽车运用工程 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3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通运输工程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55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汽车构造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57</w:t>
            </w:r>
            <w:r>
              <w:rPr>
                <w:rFonts w:ascii="宋体;SimSun" w:hAnsi="宋体;SimSun" w:cs="宋体;SimSun"/>
                <w:sz w:val="18"/>
                <w:szCs w:val="18"/>
              </w:rPr>
              <w:t>道路交通安全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23Z1 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物流工程与管理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域与城市物流规划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流系统分析与优化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92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2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流工程学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3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通运输工程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139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流系统工程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140</w:t>
            </w:r>
            <w:r>
              <w:rPr>
                <w:rFonts w:ascii="宋体;SimSun" w:hAnsi="宋体;SimSun" w:cs="宋体;SimSun"/>
                <w:sz w:val="18"/>
                <w:szCs w:val="18"/>
              </w:rPr>
              <w:t>供应链管理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5222 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交通运输工程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（专业学位）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道路交通系统仿真与安全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交通规划技术研究及运用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通组织与信号控制技术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道路路基路面工程研究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车辆检测与诊断技术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流系统规划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燃机工作过程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能源汽车运用技术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域与城市物流规划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92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2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汽车理论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2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内燃机原理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24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交通工程学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25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汽车运用工程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26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物流工程学 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任选一门）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3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通运输工程 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F060</w:t>
            </w:r>
            <w:r>
              <w:rPr>
                <w:rFonts w:ascii="宋体;SimSun" w:hAnsi="宋体;SimSun" w:cs="宋体;SimSun"/>
                <w:sz w:val="18"/>
                <w:szCs w:val="18"/>
              </w:rPr>
              <w:t>道路勘测设计与桥梁工程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任选一门）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组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58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力学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59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基与基础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组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54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燃机测试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55</w:t>
            </w:r>
            <w:r>
              <w:rPr>
                <w:rFonts w:ascii="宋体;SimSun" w:hAnsi="宋体;SimSun" w:cs="宋体;SimSun"/>
                <w:sz w:val="18"/>
                <w:szCs w:val="18"/>
              </w:rPr>
              <w:t>汽车构造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组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57</w:t>
            </w:r>
            <w:r>
              <w:rPr>
                <w:rFonts w:ascii="宋体;SimSun" w:hAnsi="宋体;SimSun" w:cs="宋体;SimSun"/>
                <w:sz w:val="18"/>
                <w:szCs w:val="18"/>
              </w:rPr>
              <w:t>道路交通安全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60</w:t>
            </w:r>
            <w:r>
              <w:rPr>
                <w:rFonts w:ascii="宋体;SimSun" w:hAnsi="宋体;SimSun" w:cs="宋体;SimSun"/>
                <w:sz w:val="18"/>
                <w:szCs w:val="18"/>
              </w:rPr>
              <w:t>道路交通规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划与管理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四组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139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流系统工程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140</w:t>
            </w:r>
            <w:r>
              <w:rPr>
                <w:rFonts w:ascii="宋体;SimSun" w:hAnsi="宋体;SimSun" w:cs="宋体;SimSun"/>
                <w:sz w:val="18"/>
                <w:szCs w:val="18"/>
              </w:rPr>
              <w:t>供应链管理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任选一组）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szCs w:val="21"/>
              </w:rPr>
              <w:t>007</w:t>
            </w:r>
            <w:r>
              <w:rPr>
                <w:rFonts w:ascii="黑体;SimHei" w:hAnsi="黑体;SimHei" w:cs="Arial" w:eastAsia="黑体;SimHei"/>
                <w:b/>
                <w:szCs w:val="21"/>
              </w:rPr>
              <w:t>环境科学与工程学院</w:t>
            </w:r>
          </w:p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szCs w:val="21"/>
              </w:rPr>
              <w:t>（电话：</w:t>
            </w:r>
            <w:r>
              <w:rPr>
                <w:rFonts w:eastAsia="黑体;SimHei" w:cs="Arial" w:ascii="黑体;SimHei" w:hAnsi="黑体;SimHei"/>
                <w:b/>
                <w:szCs w:val="21"/>
              </w:rPr>
              <w:t>0871</w:t>
            </w:r>
            <w:r>
              <w:rPr>
                <w:rFonts w:ascii="黑体;SimHei" w:hAnsi="黑体;SimHei" w:cs="Arial" w:eastAsia="黑体;SimHei"/>
                <w:b/>
                <w:szCs w:val="21"/>
              </w:rPr>
              <w:t>－</w:t>
            </w:r>
            <w:r>
              <w:rPr>
                <w:rFonts w:eastAsia="黑体;SimHei" w:cs="Arial" w:ascii="黑体;SimHei" w:hAnsi="黑体;SimHei"/>
                <w:b/>
                <w:szCs w:val="21"/>
              </w:rPr>
              <w:t>65920507</w:t>
            </w:r>
            <w:r>
              <w:rPr>
                <w:rFonts w:ascii="黑体;SimHei" w:hAnsi="黑体;SimHei" w:cs="Arial" w:eastAsia="黑体;SimHei"/>
                <w:b/>
                <w:szCs w:val="21"/>
              </w:rPr>
              <w:t>）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71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300 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生态学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恢复生态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态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污染生态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土保持与荒漠化防治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1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生态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27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学概论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33</w:t>
            </w:r>
            <w:r>
              <w:rPr>
                <w:rFonts w:ascii="宋体;SimSun" w:hAnsi="宋体;SimSun" w:cs="宋体;SimSun"/>
                <w:sz w:val="18"/>
                <w:szCs w:val="18"/>
              </w:rPr>
              <w:t>恢复生态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61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生态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62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生物学</w:t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>83001●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环境科学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污染控制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污染生态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规划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系统分析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27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学概论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34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生态学导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63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工程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64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微生物学</w:t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3002 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>△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环境工程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空气</w:t>
            </w:r>
            <w:r>
              <w:rPr>
                <w:rFonts w:ascii="宋体;SimSun" w:hAnsi="宋体;SimSun" w:cs="宋体;SimSun"/>
                <w:sz w:val="18"/>
                <w:szCs w:val="18"/>
              </w:rPr>
              <w:t>污染控制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污染控制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固体废物处理与资源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洁生产工艺技术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28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原理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35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65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污染控制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6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气污染控制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30J2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环境生态学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27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学概论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34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生态学导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63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工程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64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微生物学</w:t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30J5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再生资源科学与技术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固废资源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林废物资源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危险固废无害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固废资源化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29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固体废物处理与处置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36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工程基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65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污染控制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6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气污染控制工程</w:t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85229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●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环境工程（专业学位）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空气</w:t>
            </w:r>
            <w:r>
              <w:rPr>
                <w:rFonts w:ascii="宋体;SimSun" w:hAnsi="宋体;SimSun" w:cs="宋体;SimSun"/>
                <w:sz w:val="18"/>
                <w:szCs w:val="18"/>
              </w:rPr>
              <w:t>污染控制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污染控制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洁生产工艺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固体废物处理与资源化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)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0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35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65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污染控制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6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气污染控制工程</w:t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szCs w:val="21"/>
              </w:rPr>
              <w:t>008</w:t>
            </w:r>
            <w:r>
              <w:rPr>
                <w:rFonts w:ascii="黑体;SimHei" w:hAnsi="黑体;SimHei" w:cs="Arial" w:eastAsia="黑体;SimHei"/>
                <w:b/>
                <w:szCs w:val="21"/>
              </w:rPr>
              <w:t>化学工程学院</w:t>
            </w:r>
          </w:p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szCs w:val="21"/>
              </w:rPr>
              <w:t>（电话：</w:t>
            </w:r>
            <w:r>
              <w:rPr>
                <w:rFonts w:eastAsia="黑体;SimHei" w:cs="Arial" w:ascii="黑体;SimHei" w:hAnsi="黑体;SimHei"/>
                <w:b/>
                <w:szCs w:val="21"/>
              </w:rPr>
              <w:t>0871</w:t>
            </w:r>
            <w:r>
              <w:rPr>
                <w:rFonts w:ascii="黑体;SimHei" w:hAnsi="黑体;SimHei" w:cs="Arial" w:eastAsia="黑体;SimHei"/>
                <w:b/>
                <w:szCs w:val="21"/>
              </w:rPr>
              <w:t>－</w:t>
            </w:r>
            <w:r>
              <w:rPr>
                <w:rFonts w:eastAsia="黑体;SimHei" w:cs="Arial" w:ascii="黑体;SimHei" w:hAnsi="黑体;SimHei"/>
                <w:b/>
                <w:szCs w:val="21"/>
              </w:rPr>
              <w:t>65920282</w:t>
            </w:r>
            <w:r>
              <w:rPr>
                <w:rFonts w:ascii="黑体;SimHei" w:hAnsi="黑体;SimHei" w:cs="Arial" w:eastAsia="黑体;SimHei"/>
                <w:b/>
                <w:szCs w:val="21"/>
              </w:rPr>
              <w:t>）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0706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化工过程机械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热能利用及新能源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效过程装备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过程测量与控制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)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37</w:t>
            </w:r>
            <w:r>
              <w:rPr>
                <w:rFonts w:ascii="宋体;SimSun" w:hAnsi="宋体;SimSun" w:cs="宋体;SimSun"/>
                <w:sz w:val="18"/>
                <w:szCs w:val="18"/>
              </w:rPr>
              <w:t>过程工程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机械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口语、听力、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67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设计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68 </w:t>
            </w:r>
            <w:r>
              <w:rPr>
                <w:rFonts w:ascii="宋体;SimSun" w:hAnsi="宋体;SimSun" w:cs="宋体;SimSun"/>
                <w:sz w:val="18"/>
                <w:szCs w:val="18"/>
              </w:rPr>
              <w:t>过程设备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69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任选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1701 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化学工程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技术及过程模拟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化工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反应工程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38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口语、听力、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70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热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71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分离工程</w:t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1702 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化学工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磷化工工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煤化工工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材料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反应工程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38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口语、听力、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70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热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71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分离工程</w:t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81704 ●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应用化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化工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精细化学品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反应工程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38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口语、听力、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70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热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71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分离工程</w:t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1705 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工业催化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催化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催化新材料与新技术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反应工程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38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口语、听力、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70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热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71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分离工程</w:t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82201  ●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制浆造纸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浆新技术与过程产物利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湿部化学与精细造纸化学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纤维素材料开发与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木质纤维化学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纤维化学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39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浆造纸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7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7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原理</w:t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830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>J4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资源化工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化工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磷化工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纤维化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化学（化工院）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38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原理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F039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浆造纸工程 与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70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热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7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83201 ●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食品科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副产品高值化利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产品贮藏与加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安全与质量控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生物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营养与功能性食品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4 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化学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4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有机化学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>F041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工艺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74 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工艺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7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波谱解析</w:t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5216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化学工程（专业学位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磷化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催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煤化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化工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Arial"/>
                <w:sz w:val="18"/>
                <w:szCs w:val="18"/>
              </w:rPr>
              <w:t>催化新材料与新技术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3)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反应工程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38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70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热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71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分离工程</w:t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5221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轻工技术与工程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（专业学位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洁</w:t>
            </w:r>
            <w:r>
              <w:rPr>
                <w:rFonts w:ascii="宋体;SimSun" w:hAnsi="宋体;SimSun" w:cs="宋体;SimSun"/>
                <w:sz w:val="18"/>
                <w:szCs w:val="18"/>
              </w:rPr>
              <w:t>轻工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产工艺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湿部化学及化学品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轻工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废水污染治理的研究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酵工艺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活性物质开发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酶技术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纤维化学或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35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生物学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39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浆造纸工程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原理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F04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酵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工艺学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口语、听力、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7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76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szCs w:val="21"/>
              </w:rPr>
              <w:t>009</w:t>
            </w:r>
            <w:r>
              <w:rPr>
                <w:rFonts w:ascii="黑体;SimHei" w:hAnsi="黑体;SimHei" w:cs="Arial" w:eastAsia="黑体;SimHei"/>
                <w:b/>
                <w:szCs w:val="21"/>
              </w:rPr>
              <w:t>管理与经济学院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黑体;SimHei" w:hAnsi="黑体;SimHei" w:cs="Arial" w:eastAsia="黑体;SimHei"/>
                <w:b/>
                <w:szCs w:val="21"/>
              </w:rPr>
              <w:t>（电话：</w:t>
            </w:r>
            <w:r>
              <w:rPr>
                <w:rFonts w:eastAsia="黑体;SimHei" w:cs="Arial" w:ascii="黑体;SimHei" w:hAnsi="黑体;SimHei"/>
                <w:b/>
                <w:szCs w:val="21"/>
              </w:rPr>
              <w:t>0871-65188578</w:t>
            </w:r>
            <w:r>
              <w:rPr>
                <w:rFonts w:ascii="黑体;SimHei" w:hAnsi="黑体;SimHei" w:cs="Arial" w:eastAsia="黑体;SimHei"/>
                <w:b/>
                <w:szCs w:val="21"/>
              </w:rPr>
              <w:t>）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20201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国民经济学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宏观经济决策研究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全球化与区域一体化研究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方特色经济发展研究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经济学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43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应用综合（含计量经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区域经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国际经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77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学原理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78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统计学</w:t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20202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区域经济学</w:t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域经济一体化研究</w:t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域人口与经济发展</w:t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域可持续发展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经济学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43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应用综合（含计量经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区域经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国际经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77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学原理</w:t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78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统计学</w:t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20203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财政学（含：税收学）</w:t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政理论与实践</w:t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税收理论与实践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经济学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43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应用综合（含计量经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区域经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国际经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77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学原理</w:t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78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统计学</w:t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20204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金融学（含：保险学）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司金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融工程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金融与证券投资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经济学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43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应用综合（含计量经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区域经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国际经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77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学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78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统计学</w:t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20205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产业经济学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盟贸易与产业国际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业可持续发展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业组织行为与组织文化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经济学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43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应用综合（含计量经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区域经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国际经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77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学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78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统计学</w:t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20206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国际贸易学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贸易理论与政策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跨国公司与国际商务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经济学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43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应用综合（含计量经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区域经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国际经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77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学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78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统计学</w:t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20207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劳动经济学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劳动经济与社会保障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力资源开发与管理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经济学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43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应用综合（含计量经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区域经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国际经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77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学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78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统计学</w:t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20208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统计学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运行分析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②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③30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④83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经济学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43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应用综合（含计量经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区域经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国际经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77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学原理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78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统计学</w:t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20209 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数量经济学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优化及应用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融计量及应用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经济学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43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应用综合（含计量经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区域经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国际经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77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学原理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78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统计学</w:t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120100 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>●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管理科学与工程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息管理与信息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决策科学与决策支持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统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管理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持续创新发展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教管理与知识创新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44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库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F045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筹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79 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筹学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80 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统计</w:t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120201 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>●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会计学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计基本理论与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事业单位会计实务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财务管理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46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计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79 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筹学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80 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统计</w:t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120202 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>●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企业管理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制度与组织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营销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力资源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战略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融工程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3)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47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经济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79 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筹学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80 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统计</w:t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120203 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>●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旅游管理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管理与规划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营销管理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4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管理综合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8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地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8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学概论</w:t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120204 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>●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技术经济及管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创新管理与产业发展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49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经济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79 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筹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80 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统计</w:t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120403 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教育经济与管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经济管理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力资源开发与信息决策投资评价分析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15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经济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47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经济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79 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筹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80 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统计</w:t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5239 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项目管理（专业学位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管理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5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管理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79 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筹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80 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统计</w:t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5240 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物流工程（专业学位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物流与供应链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流信息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流系统规划与设计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3)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供应链与物流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5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和数理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79 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筹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80 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统计</w:t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125100 ●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工商管理（专业学位）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9 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类联考综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能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szCs w:val="21"/>
              </w:rPr>
              <w:t>010</w:t>
            </w:r>
            <w:r>
              <w:rPr>
                <w:rFonts w:ascii="黑体;SimHei" w:hAnsi="黑体;SimHei" w:cs="Arial" w:eastAsia="黑体;SimHei"/>
                <w:b/>
                <w:szCs w:val="21"/>
              </w:rPr>
              <w:t>土木工程学院</w:t>
            </w:r>
          </w:p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szCs w:val="21"/>
              </w:rPr>
              <w:t>（电话：</w:t>
            </w:r>
            <w:r>
              <w:rPr>
                <w:rFonts w:eastAsia="黑体;SimHei" w:cs="Arial" w:ascii="黑体;SimHei" w:hAnsi="黑体;SimHei"/>
                <w:b/>
                <w:szCs w:val="21"/>
              </w:rPr>
              <w:t>0871</w:t>
            </w:r>
            <w:r>
              <w:rPr>
                <w:rFonts w:ascii="黑体;SimHei" w:hAnsi="黑体;SimHei" w:cs="Arial" w:eastAsia="黑体;SimHei"/>
                <w:b/>
                <w:szCs w:val="21"/>
              </w:rPr>
              <w:t>－</w:t>
            </w:r>
            <w:r>
              <w:rPr>
                <w:rFonts w:eastAsia="黑体;SimHei" w:cs="Arial" w:ascii="黑体;SimHei" w:hAnsi="黑体;SimHei"/>
                <w:b/>
                <w:szCs w:val="21"/>
              </w:rPr>
              <w:t>65916814</w:t>
            </w:r>
            <w:r>
              <w:rPr>
                <w:rFonts w:ascii="黑体;SimHei" w:hAnsi="黑体;SimHei" w:cs="Arial" w:eastAsia="黑体;SimHei"/>
                <w:b/>
                <w:szCs w:val="21"/>
              </w:rPr>
              <w:t>）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80101●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一般力学与力学基础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52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力学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58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力学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83</w:t>
            </w:r>
            <w:r>
              <w:rPr>
                <w:rFonts w:ascii="宋体;SimSun" w:hAnsi="宋体;SimSun" w:cs="宋体;SimSun"/>
                <w:sz w:val="18"/>
                <w:szCs w:val="18"/>
              </w:rPr>
              <w:t>弹性力学</w:t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80102●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固体力学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52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力学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58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力学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83</w:t>
            </w:r>
            <w:r>
              <w:rPr>
                <w:rFonts w:ascii="宋体;SimSun" w:hAnsi="宋体;SimSun" w:cs="宋体;SimSun"/>
                <w:sz w:val="18"/>
                <w:szCs w:val="18"/>
              </w:rPr>
              <w:t>弹性力学</w:t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80103●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流体力学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52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力学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58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力学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83</w:t>
            </w:r>
            <w:r>
              <w:rPr>
                <w:rFonts w:ascii="宋体;SimSun" w:hAnsi="宋体;SimSun" w:cs="宋体;SimSun"/>
                <w:sz w:val="18"/>
                <w:szCs w:val="18"/>
              </w:rPr>
              <w:t>弹性力学</w:t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80104●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工程力学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52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力学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58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力学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83</w:t>
            </w:r>
            <w:r>
              <w:rPr>
                <w:rFonts w:ascii="宋体;SimSun" w:hAnsi="宋体;SimSun" w:cs="宋体;SimSun"/>
                <w:sz w:val="18"/>
                <w:szCs w:val="18"/>
              </w:rPr>
              <w:t>弹性力学</w:t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801Z1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工程结构防灾力学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52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力学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58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力学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83</w:t>
            </w:r>
            <w:r>
              <w:rPr>
                <w:rFonts w:ascii="宋体;SimSun" w:hAnsi="宋体;SimSun" w:cs="宋体;SimSun"/>
                <w:sz w:val="18"/>
                <w:szCs w:val="18"/>
              </w:rPr>
              <w:t>弹性力学</w:t>
            </w:r>
          </w:p>
        </w:tc>
      </w:tr>
      <w:tr>
        <w:trPr>
          <w:trHeight w:val="1021" w:hRule="atLeast"/>
        </w:trPr>
        <w:tc>
          <w:tcPr>
            <w:tcW w:w="9057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五个二级学科专业按力学一级学科设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研究方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: 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强度理论及安全评估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固体力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CAE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代力学测试技术及其应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材料细观结构分析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医学生物力学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湍流的数值计算理论和方法；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流体—结构相互作用及在工程中的应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水动力学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流体机械流体力学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渗流力学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热应力理论及其工程应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大位移变形结构分析理论及应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问题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模与仿真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实验力学及工程检测技术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先进材料力学特性及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造工艺力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； 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结构振动与工程抗震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杂非线性系统动力学与稳定性问题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线性振动理论－分叉与混沌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力机组振动与控制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力发电系统耦合动力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激振动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81401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岩土工程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53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基与基础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58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力学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84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筋混凝土结构</w:t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81402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结构工程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54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筋混凝土结构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58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59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基与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81403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市政工程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9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力学（土木学院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55</w:t>
            </w:r>
            <w:r>
              <w:rPr>
                <w:rFonts w:ascii="宋体;SimSun" w:hAnsi="宋体;SimSun" w:cs="宋体;SimSun"/>
                <w:sz w:val="18"/>
                <w:szCs w:val="18"/>
              </w:rPr>
              <w:t>给水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J085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水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sz w:val="18"/>
                <w:szCs w:val="18"/>
              </w:rPr>
              <w:t>J086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泵及水泵站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81404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供热、供燃气、通风及空调工程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0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热学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839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体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58 </w:t>
            </w:r>
            <w:r>
              <w:rPr>
                <w:rFonts w:ascii="宋体;SimSun" w:hAnsi="宋体;SimSun" w:cs="宋体;SimSun"/>
                <w:sz w:val="18"/>
                <w:szCs w:val="18"/>
              </w:rPr>
              <w:t>暖通空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90 </w:t>
            </w:r>
            <w:r>
              <w:rPr>
                <w:rFonts w:ascii="宋体;SimSun" w:hAnsi="宋体;SimSun" w:cs="宋体;SimSun"/>
                <w:sz w:val="18"/>
                <w:szCs w:val="18"/>
              </w:rPr>
              <w:t>空调用制冷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暖通方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81405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●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防灾减灾工程及防护工程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54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筋混凝土结构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58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59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基与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81406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桥梁与隧道工程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56</w:t>
            </w:r>
            <w:r>
              <w:rPr>
                <w:rFonts w:ascii="宋体;SimSun" w:hAnsi="宋体;SimSun" w:cs="宋体;SimSun"/>
                <w:sz w:val="18"/>
                <w:szCs w:val="18"/>
              </w:rPr>
              <w:t>桥梁与隧道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58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59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基与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9057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上六个二级学科专业按土木工程一级学科设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研究方向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基基础工程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坑工程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结构理论与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防灾及公共安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混凝土结构理论及应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边坡工程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施工技术及工程管理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大</w:t>
            </w:r>
            <w:r>
              <w:rPr>
                <w:rFonts w:ascii="宋体;SimSun" w:hAnsi="宋体;SimSun" w:cs="宋体;SimSun"/>
                <w:sz w:val="18"/>
                <w:szCs w:val="18"/>
              </w:rPr>
              <w:t>隧道</w:t>
            </w:r>
            <w:r>
              <w:rPr>
                <w:rFonts w:ascii="宋体;SimSun" w:hAnsi="宋体;SimSun" w:cs="宋体;SimSun"/>
                <w:sz w:val="18"/>
                <w:szCs w:val="18"/>
              </w:rPr>
              <w:t>施工地质灾害发生机理及其控制技术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桥梁结构分析与施工控制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下工程及施工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灾害及防治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；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抗震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爆破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灌浆机理及加固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政工程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供热、供燃气、通风及空调工程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1503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水工结构工程</w:t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4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水工结构分析理论及其工程应用</w:t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型水工结构工程病变机理及健康诊断技术</w:t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土力学及其工程应用</w:t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控与计算机技术应用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spacing w:lineRule="auto" w:line="30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4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snapToGrid w:val="false"/>
              <w:spacing w:lineRule="auto" w:line="304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spacing w:lineRule="auto" w:line="304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</w:t>
            </w: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力学</w:t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</w:t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58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力学</w:t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8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弹性力学</w:t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82301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道路与铁道工程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4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snapToGrid w:val="false"/>
              <w:spacing w:lineRule="auto" w:line="304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spacing w:lineRule="auto" w:line="304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4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57</w:t>
            </w:r>
            <w:r>
              <w:rPr>
                <w:rFonts w:ascii="宋体;SimSun" w:hAnsi="宋体;SimSun" w:cs="宋体;SimSun"/>
                <w:sz w:val="18"/>
                <w:szCs w:val="18"/>
              </w:rPr>
              <w:t>道路勘测设计与桥梁工程</w:t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4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58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力学</w:t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59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基与基础</w:t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120204●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技术经济及管理</w:t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4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设项目管理</w:t>
            </w:r>
          </w:p>
          <w:p>
            <w:pPr>
              <w:pStyle w:val="Normal"/>
              <w:snapToGrid w:val="false"/>
              <w:spacing w:lineRule="auto" w:line="304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地产开发与管理</w:t>
            </w:r>
          </w:p>
          <w:p>
            <w:pPr>
              <w:pStyle w:val="Normal"/>
              <w:snapToGrid w:val="false"/>
              <w:spacing w:lineRule="auto" w:line="304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造价管理</w:t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镇建设与发展管理</w:t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4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spacing w:lineRule="auto" w:line="304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7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49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经济学</w:t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 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4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工程项目管理</w:t>
            </w:r>
          </w:p>
          <w:p>
            <w:pPr>
              <w:pStyle w:val="Normal"/>
              <w:snapToGrid w:val="false"/>
              <w:spacing w:lineRule="auto" w:line="304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工程合同管理</w:t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rPr/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8521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建筑与土木工程</w:t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专业学位）</w:t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土工程</w:t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工程</w:t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防灾减灾工程及防护</w:t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政工程</w:t>
            </w:r>
          </w:p>
          <w:p>
            <w:pPr>
              <w:pStyle w:val="Normal"/>
              <w:snapToGrid w:val="false"/>
              <w:spacing w:lineRule="auto" w:line="304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供热、供燃气、通风及空调工程</w:t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桥梁与隧道工程</w:t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道路与铁道工程</w:t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管理</w:t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型建筑材料</w:t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  <w:p>
            <w:pPr>
              <w:pStyle w:val="Normal"/>
              <w:snapToGrid w:val="false"/>
              <w:spacing w:lineRule="auto" w:line="30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)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4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snapToGrid w:val="false"/>
              <w:spacing w:lineRule="auto" w:line="304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snapToGrid w:val="false"/>
              <w:spacing w:lineRule="auto" w:line="304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snapToGrid w:val="false"/>
              <w:spacing w:lineRule="auto" w:line="304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4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F053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基与基础 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F054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筋混凝土结构 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F055</w:t>
            </w:r>
            <w:r>
              <w:rPr>
                <w:rFonts w:ascii="宋体;SimSun" w:hAnsi="宋体;SimSun" w:cs="宋体;SimSun"/>
                <w:sz w:val="18"/>
                <w:szCs w:val="18"/>
              </w:rPr>
              <w:t>给水工程 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F058</w:t>
            </w:r>
            <w:r>
              <w:rPr>
                <w:rFonts w:ascii="宋体;SimSun" w:hAnsi="宋体;SimSun" w:cs="宋体;SimSun"/>
                <w:sz w:val="18"/>
                <w:szCs w:val="18"/>
              </w:rPr>
              <w:t>暖通空调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F056</w:t>
            </w:r>
            <w:r>
              <w:rPr>
                <w:rFonts w:ascii="宋体;SimSun" w:hAnsi="宋体;SimSun" w:cs="宋体;SimSun"/>
                <w:sz w:val="18"/>
                <w:szCs w:val="18"/>
              </w:rPr>
              <w:t>桥梁与隧道工程 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F057</w:t>
            </w:r>
            <w:r>
              <w:rPr>
                <w:rFonts w:ascii="宋体;SimSun" w:hAnsi="宋体;SimSun" w:cs="宋体;SimSun"/>
                <w:sz w:val="18"/>
                <w:szCs w:val="18"/>
              </w:rPr>
              <w:t>道路勘测设计与桥梁工程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F049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程经济学</w:t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任选一门）</w:t>
            </w:r>
          </w:p>
          <w:p>
            <w:pPr>
              <w:pStyle w:val="Normal"/>
              <w:snapToGrid w:val="false"/>
              <w:spacing w:lineRule="auto" w:line="304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uto" w:line="304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4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58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结构力学 或 </w:t>
            </w: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59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基与基础</w:t>
            </w:r>
          </w:p>
          <w:p>
            <w:pPr>
              <w:pStyle w:val="Normal"/>
              <w:snapToGrid w:val="false"/>
              <w:spacing w:lineRule="auto" w:line="304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或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J086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筋混凝土结构或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87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水工程 或 ⑤</w:t>
            </w:r>
            <w:r>
              <w:rPr>
                <w:rFonts w:cs="宋体;SimSun" w:ascii="宋体;SimSun" w:hAnsi="宋体;SimSun"/>
                <w:sz w:val="18"/>
                <w:szCs w:val="18"/>
              </w:rPr>
              <w:t>J088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泵及水泵站 或 ⑥</w:t>
            </w:r>
            <w:r>
              <w:rPr>
                <w:rFonts w:cs="宋体;SimSun" w:ascii="宋体;SimSun" w:hAnsi="宋体;SimSun"/>
                <w:sz w:val="18"/>
                <w:szCs w:val="18"/>
              </w:rPr>
              <w:t>J089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热学 或 ⑦</w:t>
            </w:r>
            <w:r>
              <w:rPr>
                <w:rFonts w:cs="宋体;SimSun" w:ascii="宋体;SimSun" w:hAnsi="宋体;SimSun"/>
                <w:sz w:val="18"/>
                <w:szCs w:val="18"/>
              </w:rPr>
              <w:t>J090</w:t>
            </w:r>
            <w:r>
              <w:rPr>
                <w:rFonts w:ascii="宋体;SimSun" w:hAnsi="宋体;SimSun" w:cs="宋体;SimSun"/>
                <w:sz w:val="18"/>
                <w:szCs w:val="18"/>
              </w:rPr>
              <w:t>空调用制冷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暖通方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或⑧工程项目管理 或⑨工程合同管理⑩</w:t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任选两门）</w:t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125600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工程管理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专业学位）</w:t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设项目管理</w:t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地产开发与管理</w:t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造价与投资管理</w:t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镇建设与发展管理</w:t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 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类联考综合</w:t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力</w:t>
            </w:r>
          </w:p>
          <w:p>
            <w:pPr>
              <w:pStyle w:val="Normal"/>
              <w:snapToGrid w:val="false"/>
              <w:spacing w:lineRule="auto" w:line="304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204 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49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经济学</w:t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  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4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工程项目管理、 </w:t>
            </w: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工程合同管理</w:t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szCs w:val="21"/>
              </w:rPr>
              <w:t>011</w:t>
            </w:r>
            <w:r>
              <w:rPr>
                <w:rFonts w:ascii="黑体;SimHei" w:hAnsi="黑体;SimHei" w:cs="Arial" w:eastAsia="黑体;SimHei"/>
                <w:b/>
                <w:szCs w:val="21"/>
              </w:rPr>
              <w:t>理学院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szCs w:val="21"/>
              </w:rPr>
              <w:t>（电话：</w:t>
            </w:r>
            <w:r>
              <w:rPr>
                <w:rFonts w:eastAsia="黑体;SimHei" w:cs="Arial" w:ascii="黑体;SimHei" w:hAnsi="黑体;SimHei"/>
                <w:b/>
                <w:szCs w:val="21"/>
              </w:rPr>
              <w:t>0871</w:t>
            </w:r>
            <w:r>
              <w:rPr>
                <w:rFonts w:ascii="黑体;SimHei" w:hAnsi="黑体;SimHei" w:cs="Arial" w:eastAsia="黑体;SimHei"/>
                <w:b/>
                <w:szCs w:val="21"/>
              </w:rPr>
              <w:t>－</w:t>
            </w:r>
            <w:r>
              <w:rPr>
                <w:rFonts w:eastAsia="黑体;SimHei" w:cs="Arial" w:ascii="黑体;SimHei" w:hAnsi="黑体;SimHei"/>
                <w:b/>
                <w:szCs w:val="21"/>
              </w:rPr>
              <w:t>65916787</w:t>
            </w:r>
            <w:r>
              <w:rPr>
                <w:rFonts w:ascii="黑体;SimHei" w:hAnsi="黑体;SimHei" w:cs="Arial" w:eastAsia="黑体;SimHei"/>
                <w:b/>
                <w:szCs w:val="21"/>
              </w:rPr>
              <w:t>）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70101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基础数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09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代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59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分方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9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变函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9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近世代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70102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计算数学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分、积分方程数值解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图形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图像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统控制与仿真中的数值方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最优化方法与工程数值计算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09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代数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59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分方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9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变函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9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近世代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70103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概率论与数理统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统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量统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随机过程与数据挖掘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09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代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5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9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变函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9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近世代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70104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应用数学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线性动力系统及其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线性偏微分方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数阶微分方程及其应用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09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代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59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分方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9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变函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9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近世代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70105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运筹学与控制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控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图论与网络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随机动态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队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 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09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代数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7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结构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60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Ｃ＋＋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5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组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9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变函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92</w:t>
            </w:r>
            <w:r>
              <w:rPr>
                <w:rFonts w:ascii="宋体;SimSun" w:hAnsi="宋体;SimSun" w:cs="宋体;SimSun"/>
                <w:sz w:val="18"/>
                <w:szCs w:val="18"/>
              </w:rPr>
              <w:t>近世代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组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97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库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98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网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任选一组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70201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理论物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平衡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计算物理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18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（力学、热学、电磁学、近代物理基础和振动与波、光学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量子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F060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Ｃ</w:t>
            </w:r>
            <w:r>
              <w:rPr>
                <w:rFonts w:cs="宋体;SimSun" w:ascii="宋体;SimSun" w:hAnsi="宋体;SimSun"/>
                <w:sz w:val="18"/>
                <w:szCs w:val="18"/>
              </w:rPr>
              <w:t>++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93</w:t>
            </w:r>
            <w:r>
              <w:rPr>
                <w:rFonts w:ascii="宋体;SimSun" w:hAnsi="宋体;SimSun" w:cs="宋体;SimSun"/>
                <w:sz w:val="18"/>
                <w:szCs w:val="18"/>
              </w:rPr>
              <w:t>热力学与统计物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9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固体物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70202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粒子物理与原子核物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平衡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缺陷物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18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（力学、热学、电磁学、近代物理基础和振动与波、光学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量子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F060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Ｃ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93</w:t>
            </w:r>
            <w:r>
              <w:rPr>
                <w:rFonts w:ascii="宋体;SimSun" w:hAnsi="宋体;SimSun" w:cs="宋体;SimSun"/>
                <w:sz w:val="18"/>
                <w:szCs w:val="18"/>
              </w:rPr>
              <w:t>热力学与统计物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9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固体物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70205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凝聚态物理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缺陷物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凝聚态物理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18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（力学、热学、电磁学、近代物理基础和振动与波、光学）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量子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F060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Ｃ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93</w:t>
            </w:r>
            <w:r>
              <w:rPr>
                <w:rFonts w:ascii="宋体;SimSun" w:hAnsi="宋体;SimSun" w:cs="宋体;SimSun"/>
                <w:sz w:val="18"/>
                <w:szCs w:val="18"/>
              </w:rPr>
              <w:t>热力学与统计物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9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固体物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70207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光学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光学系统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学信息处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息与相干检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电检测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18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（力学、热学、电磁学、近代物理基础和振动与波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5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学（几何光学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波动光学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60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Ｃ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9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拟电路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96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图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处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70208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无线电物理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嵌入式系统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电子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MEMS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图像信息处理技术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8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电路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6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信号处理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95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拟电路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99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单片计算机原理</w:t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702Z1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应用化学物理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电化学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热力学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多孔炭材料的化学物理研究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19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化学（理学院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化学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F08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综合（基础无机化学、有机化学、分析化学、物理化学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147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析化学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7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71101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系统理论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糊系统与控制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合优化理论与方法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挖掘理论与应用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随机动态系统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量经济学与金融风险理论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 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609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分析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代数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47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结构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60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Ｃ＋＋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5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组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9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变函数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92</w:t>
            </w:r>
            <w:r>
              <w:rPr>
                <w:rFonts w:ascii="宋体;SimSun" w:hAnsi="宋体;SimSun" w:cs="宋体;SimSun"/>
                <w:sz w:val="18"/>
                <w:szCs w:val="18"/>
              </w:rPr>
              <w:t>近世代数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组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97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库原理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98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网络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任选一组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71102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系统分析与集成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络计算与系统优化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合优化与智能决策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统建模分析与仿真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挖掘理论与应用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 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09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分析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代数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47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结构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60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Ｃ＋＋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5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组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9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变函数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92</w:t>
            </w:r>
            <w:r>
              <w:rPr>
                <w:rFonts w:ascii="宋体;SimSun" w:hAnsi="宋体;SimSun" w:cs="宋体;SimSun"/>
                <w:sz w:val="18"/>
                <w:szCs w:val="18"/>
              </w:rPr>
              <w:t>近世代数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组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97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库原理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098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网络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任选一组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01Z2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动力系统及其计算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线性动力系统的解析与数值方法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随机动力系统与数值方法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代数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59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分方程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9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变函数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9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近世代数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0901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物理电子学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嵌入式系统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电子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MEMS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图像信息处理技术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92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snapToGrid w:val="false"/>
              <w:spacing w:lineRule="auto" w:line="292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spacing w:lineRule="auto" w:line="292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snapToGrid w:val="false"/>
              <w:spacing w:lineRule="auto" w:line="292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8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电路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92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6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信号处理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92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J095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拟电路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099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片计算机原理</w:t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szCs w:val="21"/>
              </w:rPr>
              <w:t>012</w:t>
            </w:r>
            <w:r>
              <w:rPr>
                <w:rFonts w:ascii="黑体;SimHei" w:hAnsi="黑体;SimHei" w:cs="Arial" w:eastAsia="黑体;SimHei"/>
                <w:b/>
                <w:szCs w:val="21"/>
              </w:rPr>
              <w:t>法学院</w:t>
            </w:r>
          </w:p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szCs w:val="21"/>
              </w:rPr>
              <w:t>（电话：</w:t>
            </w:r>
            <w:r>
              <w:rPr>
                <w:rFonts w:eastAsia="黑体;SimHei" w:cs="Arial" w:ascii="黑体;SimHei" w:hAnsi="黑体;SimHei"/>
                <w:b/>
                <w:szCs w:val="21"/>
              </w:rPr>
              <w:t>0871</w:t>
            </w:r>
            <w:r>
              <w:rPr>
                <w:rFonts w:ascii="黑体;SimHei" w:hAnsi="黑体;SimHei" w:cs="Arial" w:eastAsia="黑体;SimHei"/>
                <w:b/>
                <w:szCs w:val="21"/>
              </w:rPr>
              <w:t>－</w:t>
            </w:r>
            <w:r>
              <w:rPr>
                <w:rFonts w:eastAsia="黑体;SimHei" w:cs="Arial" w:ascii="黑体;SimHei" w:hAnsi="黑体;SimHei"/>
                <w:b/>
                <w:szCs w:val="21"/>
              </w:rPr>
              <w:t>65916554</w:t>
            </w:r>
            <w:r>
              <w:rPr>
                <w:rFonts w:ascii="黑体;SimHei" w:hAnsi="黑体;SimHei" w:cs="Arial" w:eastAsia="黑体;SimHei"/>
                <w:b/>
                <w:szCs w:val="21"/>
              </w:rPr>
              <w:t>）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30101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法学理论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方立法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实施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政法制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92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snapToGrid w:val="false"/>
              <w:spacing w:lineRule="auto" w:line="292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spacing w:lineRule="auto" w:line="292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20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学综合一（含宪法、行政法、法理学）</w:t>
            </w:r>
          </w:p>
          <w:p>
            <w:pPr>
              <w:pStyle w:val="Normal"/>
              <w:snapToGrid w:val="false"/>
              <w:spacing w:lineRule="auto" w:line="292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9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刑法学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92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6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理学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92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100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学概论</w:t>
            </w:r>
          </w:p>
          <w:p>
            <w:pPr>
              <w:pStyle w:val="Normal"/>
              <w:snapToGrid w:val="false"/>
              <w:spacing w:lineRule="auto" w:line="292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刑事诉讼法</w:t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30104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刑法学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刑法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较刑法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刑事诉讼法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92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snapToGrid w:val="false"/>
              <w:spacing w:lineRule="auto" w:line="292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spacing w:lineRule="auto" w:line="292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2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学综合二（含立法学、法理学）</w:t>
            </w:r>
          </w:p>
          <w:p>
            <w:pPr>
              <w:pStyle w:val="Normal"/>
              <w:snapToGrid w:val="false"/>
              <w:spacing w:lineRule="auto" w:line="292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50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法制史、外国法制史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92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6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法律思想史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92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100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学概论</w:t>
            </w:r>
          </w:p>
          <w:p>
            <w:pPr>
              <w:pStyle w:val="Normal"/>
              <w:snapToGrid w:val="false"/>
              <w:spacing w:lineRule="auto" w:line="292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1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法律思想史</w:t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30105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民商法学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法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侵权责任法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债与合同法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知识产权法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92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snapToGrid w:val="false"/>
              <w:spacing w:lineRule="auto" w:line="292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spacing w:lineRule="auto" w:line="292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20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学综合一（含宪法、行政法、法理学）；</w:t>
            </w:r>
          </w:p>
          <w:p>
            <w:pPr>
              <w:pStyle w:val="Normal"/>
              <w:snapToGrid w:val="false"/>
              <w:spacing w:lineRule="auto" w:line="292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5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民法、商法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92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6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理学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92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100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学概论</w:t>
            </w:r>
          </w:p>
          <w:p>
            <w:pPr>
              <w:pStyle w:val="Normal"/>
              <w:snapToGrid w:val="false"/>
              <w:spacing w:lineRule="auto" w:line="292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1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民事诉讼法</w:t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30107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经济法学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司企业法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宏观调整法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场规制法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92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snapToGrid w:val="false"/>
              <w:spacing w:lineRule="auto" w:line="292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spacing w:lineRule="auto" w:line="292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20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学综合一（含宪法、行政法、法理学）；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5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法（公司企业法、宏观调控法、市场规制法）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92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6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理学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92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100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学概论</w:t>
            </w:r>
          </w:p>
          <w:p>
            <w:pPr>
              <w:pStyle w:val="Normal"/>
              <w:snapToGrid w:val="false"/>
              <w:spacing w:lineRule="auto" w:line="292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1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法律思想史</w:t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30108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环境与资源保护法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保护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然资源与能源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多样性与自然保护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侵害救济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20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学综合一（含宪法、行政法、法理学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5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与资源保护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6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100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学概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1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法律思想史</w:t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30109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国际法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公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私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经济法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20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学综合一（含宪法、行政法、法理学）；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5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法综合（含国际公法、国际私法国际经济法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6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100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学概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1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法律思想史</w:t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szCs w:val="21"/>
              </w:rPr>
              <w:t>013</w:t>
            </w:r>
            <w:r>
              <w:rPr>
                <w:rFonts w:ascii="黑体;SimHei" w:hAnsi="黑体;SimHei" w:cs="Arial" w:eastAsia="黑体;SimHei"/>
                <w:b/>
                <w:szCs w:val="21"/>
              </w:rPr>
              <w:t>艺术与传媒学院</w:t>
            </w:r>
          </w:p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szCs w:val="21"/>
              </w:rPr>
              <w:t>（电话：</w:t>
            </w:r>
            <w:r>
              <w:rPr>
                <w:rFonts w:eastAsia="黑体;SimHei" w:cs="Arial" w:ascii="黑体;SimHei" w:hAnsi="黑体;SimHei"/>
                <w:b/>
                <w:szCs w:val="21"/>
              </w:rPr>
              <w:t>0871</w:t>
            </w:r>
            <w:r>
              <w:rPr>
                <w:rFonts w:ascii="黑体;SimHei" w:hAnsi="黑体;SimHei" w:cs="Arial" w:eastAsia="黑体;SimHei"/>
                <w:b/>
                <w:szCs w:val="21"/>
              </w:rPr>
              <w:t>－</w:t>
            </w:r>
            <w:r>
              <w:rPr>
                <w:rFonts w:eastAsia="黑体;SimHei" w:cs="Arial" w:ascii="黑体;SimHei" w:hAnsi="黑体;SimHei"/>
                <w:b/>
                <w:szCs w:val="21"/>
              </w:rPr>
              <w:t>65916193</w:t>
            </w:r>
            <w:r>
              <w:rPr>
                <w:rFonts w:ascii="黑体;SimHei" w:hAnsi="黑体;SimHei" w:cs="Arial" w:eastAsia="黑体;SimHei"/>
                <w:b/>
                <w:szCs w:val="21"/>
              </w:rPr>
              <w:t>）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30405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中国少数民族艺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少数民族工艺美术与装饰艺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少数民族艺术传播与产业开发研究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民族民居造型设计与装饰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3)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3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5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工艺美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术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64</w:t>
            </w:r>
            <w:r>
              <w:rPr>
                <w:rFonts w:ascii="宋体;SimSun" w:hAnsi="宋体;SimSun" w:cs="宋体;SimSun"/>
                <w:sz w:val="18"/>
                <w:szCs w:val="18"/>
              </w:rPr>
              <w:t>装饰艺术设计表现（命题，手绘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A3</w:t>
            </w:r>
            <w:r>
              <w:rPr>
                <w:rFonts w:ascii="宋体;SimSun" w:hAnsi="宋体;SimSun" w:cs="宋体;SimSun"/>
                <w:sz w:val="18"/>
                <w:szCs w:val="18"/>
              </w:rPr>
              <w:t>绘图纸，工具材料自备）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6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艺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任选一门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1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造型基础（设计素描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1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色彩构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J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艺术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1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作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任选两门）</w:t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130100 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艺术学理论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艺术理论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物质文化遗产与民族民间艺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装饰艺术理论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史与艺术批评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②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3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④857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史与艺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批评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F06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艺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艺术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1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作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批评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130500 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设计学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品艺术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民族民间工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民族服饰艺术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装饰艺术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艺术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景观艺术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视觉传达设计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艺术设计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②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③337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④858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专业命题设计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图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，自带白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色不透明</w:t>
            </w:r>
            <w:r>
              <w:rPr>
                <w:rFonts w:cs="宋体;SimSun" w:ascii="宋体;SimSun" w:hAnsi="宋体;SimSun"/>
                <w:sz w:val="18"/>
                <w:szCs w:val="18"/>
              </w:rPr>
              <w:t>A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幅面绘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纸及绘图工具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66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作品分析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 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1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色彩静物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默写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1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素描写生</w:t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5237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工业设计工程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专业学位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品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艺术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装饰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与景观艺术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视觉传达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设计管理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②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③337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④858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命题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图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，自带白色不透明</w:t>
            </w:r>
            <w:r>
              <w:rPr>
                <w:rFonts w:cs="宋体;SimSun" w:ascii="宋体;SimSun" w:hAnsi="宋体;SimSun"/>
                <w:sz w:val="18"/>
                <w:szCs w:val="18"/>
              </w:rPr>
              <w:t>A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幅面绘图纸及绘图工具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66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作品分析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1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色彩静物默写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1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素描写生</w:t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135105</w:t>
              <w:tab/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广播电视（专业学位）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纪录片创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持艺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播电视产业发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民族影视的创作与传播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②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3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59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播电视艺术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F06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艺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1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艺术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1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作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批评</w:t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135107</w:t>
              <w:tab/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美术（专业学位）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画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油画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雕塑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②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3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命题创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绘画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，自带绘画工具及纸张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F06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艺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艺术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1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作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批评</w:t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135108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艺术设计（专业学位）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设计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设计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视觉传达设计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媒体艺术设计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②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3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④858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专业命题设计  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图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，自带白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色不透明</w:t>
            </w:r>
            <w:r>
              <w:rPr>
                <w:rFonts w:cs="宋体;SimSun" w:ascii="宋体;SimSun" w:hAnsi="宋体;SimSun"/>
                <w:sz w:val="18"/>
                <w:szCs w:val="18"/>
              </w:rPr>
              <w:t>A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幅面绘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纸及绘图工具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66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作品分析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口语、听力、  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1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色彩静物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默写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1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素描写生</w:t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szCs w:val="21"/>
              </w:rPr>
              <w:t>014</w:t>
            </w:r>
            <w:r>
              <w:rPr>
                <w:rFonts w:ascii="黑体;SimHei" w:hAnsi="黑体;SimHei" w:cs="Arial" w:eastAsia="黑体;SimHei"/>
                <w:b/>
                <w:szCs w:val="21"/>
              </w:rPr>
              <w:t>现代农业工程学院</w:t>
            </w:r>
          </w:p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szCs w:val="21"/>
              </w:rPr>
              <w:t>（电话：</w:t>
            </w:r>
            <w:r>
              <w:rPr>
                <w:rFonts w:eastAsia="黑体;SimHei" w:cs="Arial" w:ascii="黑体;SimHei" w:hAnsi="黑体;SimHei"/>
                <w:b/>
                <w:szCs w:val="21"/>
              </w:rPr>
              <w:t>0871</w:t>
            </w:r>
            <w:r>
              <w:rPr>
                <w:rFonts w:ascii="黑体;SimHei" w:hAnsi="黑体;SimHei" w:cs="Arial" w:eastAsia="黑体;SimHei"/>
                <w:b/>
                <w:szCs w:val="21"/>
              </w:rPr>
              <w:t>－</w:t>
            </w:r>
            <w:r>
              <w:rPr>
                <w:rFonts w:eastAsia="黑体;SimHei" w:cs="Arial" w:ascii="黑体;SimHei" w:hAnsi="黑体;SimHei"/>
                <w:b/>
                <w:szCs w:val="21"/>
              </w:rPr>
              <w:t>65920392</w:t>
            </w:r>
            <w:r>
              <w:rPr>
                <w:rFonts w:ascii="黑体;SimHei" w:hAnsi="黑体;SimHei" w:cs="Arial" w:eastAsia="黑体;SimHei"/>
                <w:b/>
                <w:szCs w:val="21"/>
              </w:rPr>
              <w:t>）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82801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农业机械化工程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装备设计与制造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产品加工与贮藏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61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力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60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及电子技术基础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67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工程综合考试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1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工程概论；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1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机械学；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J1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生产学；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J1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生物学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导论；  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⑤</w:t>
            </w:r>
            <w:r>
              <w:rPr>
                <w:rFonts w:cs="宋体;SimSun" w:ascii="宋体;SimSun" w:hAnsi="宋体;SimSun"/>
                <w:sz w:val="18"/>
                <w:szCs w:val="18"/>
              </w:rPr>
              <w:t>J1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片机原理及接口技术；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⑥</w:t>
            </w:r>
            <w:r>
              <w:rPr>
                <w:rFonts w:cs="宋体;SimSun" w:ascii="宋体;SimSun" w:hAnsi="宋体;SimSun"/>
                <w:sz w:val="18"/>
                <w:szCs w:val="18"/>
              </w:rPr>
              <w:t>J114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网络技术</w:t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任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门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82802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农业水土工程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水灌溉理论与新技术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水利工程与环境保护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6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力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60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及电子技术基础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67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工程综合考试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上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82803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农业生物环境与能源工程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施园艺环境工程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质转化与利用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6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力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60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及电子技术基础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67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工程综合考试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上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82804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农业电气化与自动化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电气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信息化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6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力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60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及电子技术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67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工程综合考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上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5227 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农业工程（专业学位）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装备设计与制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产品加工与贮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电气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信息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施园艺环境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质转化与利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水灌溉理论与新技术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水利工程与环境保护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6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力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60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工及电子技术基础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67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工程综合考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概论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机械学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J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生产学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J109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现代生物学导论；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⑤</w:t>
            </w:r>
            <w:r>
              <w:rPr>
                <w:rFonts w:cs="宋体;SimSun" w:ascii="宋体;SimSun" w:hAnsi="宋体;SimSun"/>
                <w:sz w:val="18"/>
                <w:szCs w:val="18"/>
              </w:rPr>
              <w:t>J1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片机原理及接口技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⑥</w:t>
            </w:r>
            <w:r>
              <w:rPr>
                <w:rFonts w:cs="宋体;SimSun" w:ascii="宋体;SimSun" w:hAnsi="宋体;SimSun"/>
                <w:sz w:val="18"/>
                <w:szCs w:val="18"/>
              </w:rPr>
              <w:t>J1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网络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任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95112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农业信息化（专业学位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电子商务与电子政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管理信息系统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物联网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4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知识综合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60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电工及电子技术基础 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6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力学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67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工程综合考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上</w:t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95109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农业机械化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（专业学位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机械化生产与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农业装备与测控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产品加工技术与装备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机械维修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4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农业知识综合三 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④860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电工及电子技术   基础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6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力学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67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工程综合考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上</w:t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95114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 xml:space="preserve">设施农业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（专业学位）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br/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施与环境控制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bookmarkStart w:id="0" w:name="OLE_LINK4"/>
            <w:r>
              <w:rPr>
                <w:rFonts w:ascii="宋体;SimSun" w:hAnsi="宋体;SimSun" w:cs="宋体;SimSun"/>
                <w:sz w:val="18"/>
                <w:szCs w:val="18"/>
              </w:rPr>
              <w:t>农业设施新材料与建筑工程</w:t>
            </w:r>
            <w:bookmarkEnd w:id="0"/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施农业产业发展战略研究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知识综合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60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电工及电子技术基础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6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力学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67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工程综合考试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上</w:t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95103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 xml:space="preserve">农业资源利用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（专业学位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林废弃物综合利用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水资源高效利用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施与环境控制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39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知识综合一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60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电工及电子技术基础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6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力学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67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工程综合考试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上</w:t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szCs w:val="21"/>
              </w:rPr>
              <w:t>018</w:t>
            </w:r>
            <w:r>
              <w:rPr>
                <w:rFonts w:ascii="黑体;SimHei" w:hAnsi="黑体;SimHei" w:cs="Arial" w:eastAsia="黑体;SimHei"/>
                <w:b/>
                <w:szCs w:val="21"/>
              </w:rPr>
              <w:t>生命科学与技术学院</w:t>
            </w:r>
          </w:p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szCs w:val="21"/>
              </w:rPr>
              <w:t>（电话：</w:t>
            </w:r>
            <w:r>
              <w:rPr>
                <w:rFonts w:eastAsia="黑体;SimHei" w:cs="Arial" w:ascii="黑体;SimHei" w:hAnsi="黑体;SimHei"/>
                <w:b/>
                <w:szCs w:val="21"/>
              </w:rPr>
              <w:t>0871</w:t>
            </w:r>
            <w:r>
              <w:rPr>
                <w:rFonts w:ascii="黑体;SimHei" w:hAnsi="黑体;SimHei" w:cs="Arial" w:eastAsia="黑体;SimHei"/>
                <w:b/>
                <w:szCs w:val="21"/>
              </w:rPr>
              <w:t>－</w:t>
            </w:r>
            <w:r>
              <w:rPr>
                <w:rFonts w:eastAsia="黑体;SimHei" w:cs="Arial" w:ascii="黑体;SimHei" w:hAnsi="黑体;SimHei"/>
                <w:b/>
                <w:szCs w:val="21"/>
              </w:rPr>
              <w:t>65920541</w:t>
            </w:r>
            <w:r>
              <w:rPr>
                <w:rFonts w:ascii="黑体;SimHei" w:hAnsi="黑体;SimHei" w:cs="Arial" w:eastAsia="黑体;SimHei"/>
                <w:b/>
                <w:szCs w:val="21"/>
              </w:rPr>
              <w:t>）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71001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植物学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营养基因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物育种及栽培生理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物化学与植物资源持续利用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2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生物学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6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（生科院）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68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生理学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1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生物遗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学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1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细胞生物学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71002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动物学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野生动物实验化与疾病动物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型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再生医学与干细胞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物活性多肽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2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生物学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6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（生科院）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69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细胞生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学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1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细胞生物学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11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因工程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71003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生理学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癌症生理学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生理与生物技术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生物生理学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2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生物学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6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（生科院）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69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细胞生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学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1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细胞生物学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11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因工程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71005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微生物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嗜极微生物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源与环境微生物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学微生物学与免疫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因工程制药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2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6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（生科院）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70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微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1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生物遗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1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细胞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71008 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发育生物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胚胎发育与器官发育及异常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衰老与器官早衰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发育与代谢途径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2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6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（生科院）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69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细胞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1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细胞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11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因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71010 ●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生物化学与分子生物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代谢基因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生物分子生物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经分子生物学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2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6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（生科院）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69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细胞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1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细胞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11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因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710011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生物物理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能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细胞信号转导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学成像技术与图像处理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2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6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（生科院）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69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细胞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1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细胞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11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因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1703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生物化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资源开发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微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分离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病毒基因工程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6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（生科院）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71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11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116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工艺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100701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药物化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然药物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药物和药用辅料的合成改性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其制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然产物有效成分提取分离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及药物分析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25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物化学基础综合 （包括有机化学、药物化学、天然药物化学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7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综合（包括药物化学、天然药物化学、药物分析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117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有机化学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118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析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5235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制药工程（专业学位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药（天然药物）的研究与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成药物与制备工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物制剂工程与工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生物生化药物与制备工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物分析与质量标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物生产质量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药开发与生产工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药品安全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学与中药药理学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6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7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综合（包括药物化学、天然药物化学、药物分析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117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有机化学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118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析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5238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生物工程（专业学位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学微生物学与免疫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营养基因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代谢基因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神经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生物工程与酶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技术制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质能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衰老与肿瘤分子遗传学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6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（生科院）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71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11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116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工艺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szCs w:val="21"/>
              </w:rPr>
              <w:t>030</w:t>
            </w:r>
            <w:r>
              <w:rPr>
                <w:rFonts w:ascii="黑体;SimHei" w:hAnsi="黑体;SimHei" w:cs="Arial" w:eastAsia="黑体;SimHei"/>
                <w:b/>
                <w:szCs w:val="21"/>
              </w:rPr>
              <w:t>材料科学与工程学院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szCs w:val="21"/>
              </w:rPr>
              <w:t>（电话：</w:t>
            </w:r>
            <w:r>
              <w:rPr>
                <w:rFonts w:eastAsia="黑体;SimHei" w:cs="Arial" w:ascii="黑体;SimHei" w:hAnsi="黑体;SimHei"/>
                <w:b/>
                <w:szCs w:val="21"/>
              </w:rPr>
              <w:t>0871</w:t>
            </w:r>
            <w:r>
              <w:rPr>
                <w:rFonts w:ascii="黑体;SimHei" w:hAnsi="黑体;SimHei" w:cs="Arial" w:eastAsia="黑体;SimHei"/>
                <w:b/>
                <w:szCs w:val="21"/>
              </w:rPr>
              <w:t>－</w:t>
            </w:r>
            <w:r>
              <w:rPr>
                <w:rFonts w:eastAsia="黑体;SimHei" w:cs="Arial" w:ascii="黑体;SimHei" w:hAnsi="黑体;SimHei"/>
                <w:b/>
                <w:szCs w:val="21"/>
              </w:rPr>
              <w:t>65180215</w:t>
            </w:r>
            <w:r>
              <w:rPr>
                <w:rFonts w:ascii="黑体;SimHei" w:hAnsi="黑体;SimHei" w:cs="Arial" w:eastAsia="黑体;SimHei"/>
                <w:b/>
                <w:szCs w:val="21"/>
              </w:rPr>
              <w:t>）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80501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 ●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材料物理与化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功能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源综合利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纳米材料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薄膜材料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计算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型材料制备技术及微观结构 表征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6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科学基础 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6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普通物理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材料测试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1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性能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120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属学及热处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80502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  ●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材料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l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合材料与性能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表面处理及改性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稀贵材料微结构与性能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先进钢铁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多孔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粉末冶金新材料与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石鉴定及优化处理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材料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电子材料与器件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6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科学基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65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普通物理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材料测试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1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性能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120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属学及热处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80503 ●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材料加工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加工先进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先进材料制备与加工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加工过程装备与自动化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加工过程质量控制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加工过程模拟与仿真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面工程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具设计与制造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的再循环技术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②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③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④86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科学基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65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物理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66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工程材料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成型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口语、听力、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1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性能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120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属学及热处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85204 ●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材料工程（专业学位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型功能材料与器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先进钢铁材料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色金属材料先进制备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色金属材料加工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面工程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耐磨耐蚀材料制备与零件成型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属液态成型过程控制与模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石鉴定、评估与优化处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珠宝首饰设计与加工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②204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③302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④86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科学基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65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物理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6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工程材料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材料测试技术 或材料成型技术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1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性能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120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属学及热处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05Z1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珠宝首饰材料及加工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首饰材料制备与加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珠宝首饰检测与评估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首饰设计与表面精细加工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67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晶学与矿物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64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材料科学基础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材料测试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1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地质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12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珠宝首饰评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805Z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材料表征与分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形貌与结构表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痕量元素分离与分析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然产物分析与评价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6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科学基础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73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材料测试技术（方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或分析化学技术前沿（方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1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性能学（方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J123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化学（方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120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属学及热处理（方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J1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现代仪器分析技术（方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szCs w:val="21"/>
              </w:rPr>
              <w:t>032</w:t>
            </w:r>
            <w:r>
              <w:rPr>
                <w:rFonts w:ascii="黑体;SimHei" w:hAnsi="黑体;SimHei" w:cs="Arial" w:eastAsia="黑体;SimHei"/>
                <w:b/>
                <w:szCs w:val="21"/>
              </w:rPr>
              <w:t>社会科学学院</w:t>
            </w:r>
          </w:p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szCs w:val="21"/>
              </w:rPr>
              <w:t>（电话：</w:t>
            </w:r>
            <w:r>
              <w:rPr>
                <w:rFonts w:eastAsia="黑体;SimHei" w:cs="Arial" w:ascii="黑体;SimHei" w:hAnsi="黑体;SimHei"/>
                <w:b/>
                <w:szCs w:val="21"/>
              </w:rPr>
              <w:t>0871</w:t>
            </w:r>
            <w:r>
              <w:rPr>
                <w:rFonts w:ascii="黑体;SimHei" w:hAnsi="黑体;SimHei" w:cs="Arial" w:eastAsia="黑体;SimHei"/>
                <w:b/>
                <w:szCs w:val="21"/>
              </w:rPr>
              <w:t>－</w:t>
            </w:r>
            <w:r>
              <w:rPr>
                <w:rFonts w:eastAsia="黑体;SimHei" w:cs="Arial" w:ascii="黑体;SimHei" w:hAnsi="黑体;SimHei"/>
                <w:b/>
                <w:szCs w:val="21"/>
              </w:rPr>
              <w:t>65916858</w:t>
            </w:r>
            <w:r>
              <w:rPr>
                <w:rFonts w:ascii="黑体;SimHei" w:hAnsi="黑体;SimHei" w:cs="Arial" w:eastAsia="黑体;SimHei"/>
                <w:b/>
                <w:szCs w:val="21"/>
              </w:rPr>
              <w:t>）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10101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马克思主义哲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哲学原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哲学与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时代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哲学中国化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2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哲学通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68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哲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7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西哲学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125</w:t>
            </w:r>
            <w:r>
              <w:rPr>
                <w:rFonts w:ascii="宋体;SimSun" w:hAnsi="宋体;SimSun" w:cs="宋体;SimSun"/>
                <w:sz w:val="18"/>
                <w:szCs w:val="18"/>
              </w:rPr>
              <w:t>邓小平理论和三个代表重要思想概论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12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世界近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10102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中国哲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佛教哲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儒家与易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哲学与民族文化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2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哲学通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68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哲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7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西哲学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12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世界近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12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哲学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10103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外国哲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德国古典哲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美语言哲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德国现代哲学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2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哲学通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68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哲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69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语言学专业知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7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西哲学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128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哲学原著解读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12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哲学原著解读</w:t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10105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伦理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命伦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技与工程伦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伦理学原理与德育研究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2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哲学通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68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哲学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76</w:t>
            </w:r>
            <w:r>
              <w:rPr>
                <w:rFonts w:ascii="宋体;SimSun" w:hAnsi="宋体;SimSun" w:cs="宋体;SimSun"/>
                <w:sz w:val="18"/>
                <w:szCs w:val="18"/>
              </w:rPr>
              <w:t>伦理学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12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哲学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1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代西方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哲学</w:t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10106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美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南少数民族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审美文化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美学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2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哲学通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68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哲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7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西美学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13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学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132</w:t>
            </w:r>
            <w:r>
              <w:rPr>
                <w:rFonts w:ascii="宋体;SimSun" w:hAnsi="宋体;SimSun" w:cs="宋体;SimSun"/>
                <w:sz w:val="18"/>
                <w:szCs w:val="18"/>
              </w:rPr>
              <w:t>先秦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10108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科学技术哲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学技术与社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技创新与科学方法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技政策与管理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少数民族科技史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2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哲学通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68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哲学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78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然辩证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12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哲学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1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代西方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哲学</w:t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101Z1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经济哲学★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经济哲学思想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源环境经济哲学研究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域经济发展哲学研究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2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哲学通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68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哲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86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政治经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54" w:leader="none"/>
              </w:tabs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133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主义市场经济理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54" w:leader="none"/>
              </w:tabs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134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经济学</w:t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30501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代社会主义与当代资本主义</w:t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</w:t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代中国马克思主义研究</w:t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经济理论与经济社</w:t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发展</w:t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spacing w:lineRule="auto" w:line="30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4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27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化的马克思主义</w:t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68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</w:t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哲学</w:t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79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理论与中国社会主义建设（含政治经济学、科学社会主义原理、毛邓三概论）</w:t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12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世界近现</w:t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史</w:t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13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共产党</w:t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</w:t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30505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思想政治教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中外思想政治教育比较研究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教育与现代管理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教育与心理健康教育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思想政治教育与企业文化建设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教育与社会问题研究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27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化的马克思主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68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哲学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80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教育学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136</w:t>
            </w:r>
            <w:r>
              <w:rPr>
                <w:rFonts w:ascii="宋体;SimSun" w:hAnsi="宋体;SimSun" w:cs="宋体;SimSun"/>
                <w:sz w:val="18"/>
                <w:szCs w:val="18"/>
              </w:rPr>
              <w:t>毛泽东思想、邓小平理论和三个代表重要思想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137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</w:t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szCs w:val="21"/>
              </w:rPr>
              <w:t xml:space="preserve">035 </w:t>
            </w:r>
            <w:r>
              <w:rPr>
                <w:rFonts w:ascii="黑体;SimHei" w:hAnsi="黑体;SimHei" w:cs="Arial" w:eastAsia="黑体;SimHei"/>
                <w:b/>
                <w:szCs w:val="21"/>
              </w:rPr>
              <w:t>质量发展研究院</w:t>
            </w:r>
          </w:p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szCs w:val="21"/>
              </w:rPr>
              <w:t>（电话：</w:t>
            </w:r>
            <w:r>
              <w:rPr>
                <w:rFonts w:eastAsia="黑体;SimHei" w:cs="Arial" w:ascii="黑体;SimHei" w:hAnsi="黑体;SimHei"/>
                <w:b/>
                <w:szCs w:val="21"/>
              </w:rPr>
              <w:t>0871-65090295</w:t>
            </w:r>
            <w:r>
              <w:rPr>
                <w:rFonts w:ascii="黑体;SimHei" w:hAnsi="黑体;SimHei" w:cs="Arial" w:eastAsia="黑体;SimHei"/>
                <w:b/>
                <w:szCs w:val="21"/>
              </w:rPr>
              <w:t>）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301Z1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质量法学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20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学综合一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</w:t>
            </w:r>
            <w:r>
              <w:rPr>
                <w:rFonts w:ascii="宋体;SimSun" w:hAnsi="宋体;SimSun" w:cs="宋体;SimSun"/>
                <w:sz w:val="18"/>
                <w:szCs w:val="18"/>
              </w:rPr>
              <w:t>宪法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政法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理学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5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法（公司企业法、宏观调控法、市场规制法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87 </w:t>
            </w:r>
            <w:r>
              <w:rPr>
                <w:rFonts w:ascii="宋体;SimSun" w:hAnsi="宋体;SimSun" w:cs="宋体;SimSun"/>
                <w:sz w:val="18"/>
                <w:szCs w:val="18"/>
              </w:rPr>
              <w:t>竞争法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J137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宪法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J139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民事诉讼法学</w:t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701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>J9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质量统计学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09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4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代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52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140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量统计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J141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量管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1201J3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质量工程与管理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②201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③303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④837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4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数据库 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45 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筹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口语、听力、  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sz w:val="18"/>
                <w:szCs w:val="18"/>
              </w:rPr>
              <w:t>J079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筹学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sz w:val="18"/>
                <w:szCs w:val="18"/>
              </w:rPr>
              <w:t>J080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统计</w:t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szCs w:val="21"/>
              </w:rPr>
              <w:t xml:space="preserve">036 </w:t>
            </w:r>
            <w:r>
              <w:rPr>
                <w:rFonts w:ascii="黑体;SimHei" w:hAnsi="黑体;SimHei" w:cs="Arial" w:eastAsia="黑体;SimHei"/>
                <w:b/>
                <w:szCs w:val="21"/>
              </w:rPr>
              <w:t>医学院</w:t>
            </w:r>
          </w:p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szCs w:val="21"/>
              </w:rPr>
              <w:t>（电话：</w:t>
            </w:r>
            <w:r>
              <w:rPr>
                <w:rFonts w:eastAsia="黑体;SimHei" w:cs="Arial" w:ascii="黑体;SimHei" w:hAnsi="黑体;SimHei"/>
                <w:b/>
                <w:szCs w:val="21"/>
              </w:rPr>
              <w:t>0871-65936565</w:t>
            </w:r>
            <w:r>
              <w:rPr>
                <w:rFonts w:ascii="黑体;SimHei" w:hAnsi="黑体;SimHei" w:cs="Arial" w:eastAsia="黑体;SimHei"/>
                <w:b/>
                <w:szCs w:val="21"/>
              </w:rPr>
              <w:t>）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71006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神经生物学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Arial"/>
                <w:sz w:val="18"/>
                <w:szCs w:val="18"/>
              </w:rPr>
              <w:t>神经分子药理学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Arial"/>
                <w:sz w:val="18"/>
                <w:szCs w:val="18"/>
              </w:rPr>
              <w:t>神经病学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28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细胞生物学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70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（医学院）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69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细胞生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学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）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1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生物学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11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因工程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71007 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遗传学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Arial"/>
                <w:sz w:val="18"/>
                <w:szCs w:val="18"/>
              </w:rPr>
              <w:t>疾病基因表达调控研究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Arial"/>
                <w:sz w:val="18"/>
                <w:szCs w:val="18"/>
              </w:rPr>
              <w:t>疾病基因组学研究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Arial"/>
                <w:sz w:val="18"/>
                <w:szCs w:val="18"/>
              </w:rPr>
              <w:t>个性化医学研究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Arial"/>
                <w:sz w:val="18"/>
                <w:szCs w:val="18"/>
              </w:rPr>
              <w:t>生殖遗传学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Arial"/>
                <w:sz w:val="18"/>
                <w:szCs w:val="18"/>
              </w:rPr>
              <w:t>衰老与肿瘤分子遗传学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Arial"/>
                <w:sz w:val="18"/>
                <w:szCs w:val="18"/>
              </w:rPr>
              <w:t>微生物遗传学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7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sz w:val="18"/>
                <w:szCs w:val="18"/>
              </w:rPr>
              <w:t>表观遗传学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Arial"/>
                <w:sz w:val="18"/>
                <w:szCs w:val="18"/>
              </w:rPr>
              <w:t>天然药物化学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Arial"/>
                <w:sz w:val="18"/>
                <w:szCs w:val="18"/>
              </w:rPr>
              <w:t>天然产物有效成分提取分离应用及药物分析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sz w:val="18"/>
                <w:szCs w:val="18"/>
              </w:rPr>
              <w:t>药理学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28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细胞生物学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70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（医学院）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69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细胞生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学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1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生物学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11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因工程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71009 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细胞生物学</w:t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Arial"/>
                <w:sz w:val="18"/>
                <w:szCs w:val="18"/>
              </w:rPr>
              <w:t>细胞工程</w:t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Arial"/>
                <w:sz w:val="18"/>
                <w:szCs w:val="18"/>
              </w:rPr>
              <w:t>细胞信号转导</w:t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Arial"/>
                <w:sz w:val="18"/>
                <w:szCs w:val="18"/>
              </w:rPr>
              <w:t>细胞分子药理学</w:t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Arial"/>
                <w:sz w:val="18"/>
                <w:szCs w:val="18"/>
              </w:rPr>
              <w:t>干细胞与再生医学</w:t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Arial"/>
                <w:sz w:val="18"/>
                <w:szCs w:val="18"/>
              </w:rPr>
              <w:t>造血干细胞向粒细胞、淋巴细胞的分化过程及其与白血病、淋巴瘤的关系</w:t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Arial"/>
                <w:sz w:val="18"/>
                <w:szCs w:val="18"/>
              </w:rPr>
              <w:t>干细胞的生物学特性及其在人类疾病动物模型中的应用</w:t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Arial"/>
                <w:sz w:val="18"/>
                <w:szCs w:val="18"/>
              </w:rPr>
              <w:t>天然药物化学</w:t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Arial"/>
                <w:sz w:val="18"/>
                <w:szCs w:val="18"/>
              </w:rPr>
              <w:t>天然产物有效成分提取分离应用及药物分析</w:t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Arial"/>
                <w:sz w:val="18"/>
                <w:szCs w:val="18"/>
              </w:rPr>
              <w:t>药理学</w:t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28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细胞生物学</w:t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70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（医学院）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69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细胞生</w:t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学</w:t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1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生物学</w:t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11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因工程</w:t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830Z1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环境医学工程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★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Arial"/>
                <w:sz w:val="18"/>
                <w:szCs w:val="18"/>
              </w:rPr>
              <w:t>大肠癌分子机制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Arial"/>
                <w:sz w:val="18"/>
                <w:szCs w:val="18"/>
              </w:rPr>
              <w:t>肺癌发生的分子机制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Arial"/>
                <w:sz w:val="18"/>
                <w:szCs w:val="18"/>
              </w:rPr>
              <w:t>抗肿瘤药物设计与药理研究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Arial"/>
                <w:sz w:val="18"/>
                <w:szCs w:val="18"/>
              </w:rPr>
              <w:t>肠内微生态营养及植物营养学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Arial"/>
                <w:sz w:val="18"/>
                <w:szCs w:val="18"/>
              </w:rPr>
              <w:t>视神经保护医学工程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Arial"/>
                <w:sz w:val="18"/>
                <w:szCs w:val="18"/>
              </w:rPr>
              <w:t>肝移植医学工程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Arial"/>
                <w:sz w:val="18"/>
                <w:szCs w:val="18"/>
              </w:rPr>
              <w:t>脑血管病医学工程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Arial"/>
                <w:sz w:val="18"/>
                <w:szCs w:val="18"/>
              </w:rPr>
              <w:t>医学生物信息学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数学二     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7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7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生物学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F069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细胞生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学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（口语、听力、翻译）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1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生物学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11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因工程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szCs w:val="21"/>
              </w:rPr>
              <w:t xml:space="preserve">037 </w:t>
            </w:r>
            <w:r>
              <w:rPr>
                <w:rFonts w:ascii="黑体;SimHei" w:hAnsi="黑体;SimHei" w:cs="Arial" w:eastAsia="黑体;SimHei"/>
                <w:b/>
                <w:szCs w:val="21"/>
              </w:rPr>
              <w:t>知识产权发展研究院</w:t>
            </w:r>
          </w:p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szCs w:val="21"/>
              </w:rPr>
              <w:t>（电话：</w:t>
            </w:r>
            <w:r>
              <w:rPr>
                <w:rFonts w:eastAsia="黑体;SimHei" w:cs="Arial" w:ascii="黑体;SimHei" w:hAnsi="黑体;SimHei"/>
                <w:b/>
                <w:szCs w:val="21"/>
              </w:rPr>
              <w:t>0871-65349602</w:t>
            </w:r>
            <w:r>
              <w:rPr>
                <w:rFonts w:ascii="黑体;SimHei" w:hAnsi="黑体;SimHei" w:cs="Arial" w:eastAsia="黑体;SimHei"/>
                <w:b/>
                <w:szCs w:val="21"/>
              </w:rPr>
              <w:t>）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1201J8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知识产权与科技创新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Arial"/>
                <w:sz w:val="18"/>
                <w:szCs w:val="18"/>
              </w:rPr>
              <w:t>知识产权与科技创新管理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Arial"/>
                <w:sz w:val="18"/>
                <w:szCs w:val="18"/>
              </w:rPr>
              <w:t>知识产权与科学技术政策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Arial"/>
                <w:sz w:val="18"/>
                <w:szCs w:val="18"/>
              </w:rPr>
              <w:t>知识产权经济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Arial"/>
                <w:sz w:val="18"/>
                <w:szCs w:val="18"/>
              </w:rPr>
              <w:t>知识产权保护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7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88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知识产权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J077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学原理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79 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筹学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80 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统计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14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理学</w:t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任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门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5239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项目管理（专业学位）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Arial"/>
                <w:sz w:val="18"/>
                <w:szCs w:val="18"/>
              </w:rPr>
              <w:t>知识产权与科技创新管理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③30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④837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5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管理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79 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筹学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080 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统计</w:t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szCs w:val="21"/>
              </w:rPr>
              <w:t>038</w:t>
            </w:r>
            <w:r>
              <w:rPr>
                <w:rFonts w:ascii="黑体;SimHei" w:hAnsi="黑体;SimHei" w:cs="Arial" w:eastAsia="黑体;SimHei"/>
                <w:b/>
                <w:szCs w:val="21"/>
              </w:rPr>
              <w:t>建筑与城市规划学院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szCs w:val="21"/>
              </w:rPr>
              <w:t>（电话：</w:t>
            </w:r>
            <w:r>
              <w:rPr>
                <w:rFonts w:eastAsia="黑体;SimHei" w:cs="Arial" w:ascii="黑体;SimHei" w:hAnsi="黑体;SimHei"/>
                <w:b/>
                <w:szCs w:val="21"/>
              </w:rPr>
              <w:t>0871-65914865</w:t>
            </w:r>
            <w:r>
              <w:rPr>
                <w:rFonts w:ascii="黑体;SimHei" w:hAnsi="黑体;SimHei" w:cs="Arial" w:eastAsia="黑体;SimHei"/>
                <w:b/>
                <w:szCs w:val="21"/>
              </w:rPr>
              <w:t>）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81301 ●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建筑历史与理论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55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学基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与城市设计作图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快题设计，自带</w:t>
            </w:r>
            <w:r>
              <w:rPr>
                <w:rFonts w:cs="宋体;SimSun" w:ascii="宋体;SimSun" w:hAnsi="宋体;SimSun"/>
                <w:sz w:val="18"/>
                <w:szCs w:val="18"/>
              </w:rPr>
              <w:t>A2</w:t>
            </w:r>
            <w:r>
              <w:rPr>
                <w:rFonts w:ascii="宋体;SimSun" w:hAnsi="宋体;SimSun" w:cs="宋体;SimSun"/>
                <w:sz w:val="18"/>
                <w:szCs w:val="18"/>
              </w:rPr>
              <w:t>绘图纸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及绘图工具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54  3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快速设计（自带</w:t>
            </w:r>
            <w:r>
              <w:rPr>
                <w:rFonts w:cs="宋体;SimSun" w:ascii="宋体;SimSun" w:hAnsi="宋体;SimSun"/>
                <w:sz w:val="18"/>
                <w:szCs w:val="18"/>
              </w:rPr>
              <w:t>A2</w:t>
            </w:r>
            <w:r>
              <w:rPr>
                <w:rFonts w:ascii="宋体;SimSun" w:hAnsi="宋体;SimSun" w:cs="宋体;SimSun"/>
                <w:sz w:val="18"/>
                <w:szCs w:val="18"/>
              </w:rPr>
              <w:t>绘图纸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及绘图工具）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8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物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143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14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构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81302 ●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建筑设计及其理论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5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学基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5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与城市设计作图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快题设计，自带</w:t>
            </w:r>
            <w:r>
              <w:rPr>
                <w:rFonts w:cs="宋体;SimSun" w:ascii="宋体;SimSun" w:hAnsi="宋体;SimSun"/>
                <w:sz w:val="18"/>
                <w:szCs w:val="18"/>
              </w:rPr>
              <w:t>A2</w:t>
            </w:r>
            <w:r>
              <w:rPr>
                <w:rFonts w:ascii="宋体;SimSun" w:hAnsi="宋体;SimSun" w:cs="宋体;SimSun"/>
                <w:sz w:val="18"/>
                <w:szCs w:val="18"/>
              </w:rPr>
              <w:t>绘图纸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及绘图工具）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54  3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快速设计（自带</w:t>
            </w:r>
            <w:r>
              <w:rPr>
                <w:rFonts w:cs="宋体;SimSun" w:ascii="宋体;SimSun" w:hAnsi="宋体;SimSun"/>
                <w:sz w:val="18"/>
                <w:szCs w:val="18"/>
              </w:rPr>
              <w:t>A2</w:t>
            </w:r>
            <w:r>
              <w:rPr>
                <w:rFonts w:ascii="宋体;SimSun" w:hAnsi="宋体;SimSun" w:cs="宋体;SimSun"/>
                <w:sz w:val="18"/>
                <w:szCs w:val="18"/>
              </w:rPr>
              <w:t>绘图纸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及绘图工具）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8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物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143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14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构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81304 ●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建筑技术科学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5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学基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5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与城市设计作图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快题设计，自带</w:t>
            </w:r>
            <w:r>
              <w:rPr>
                <w:rFonts w:cs="宋体;SimSun" w:ascii="宋体;SimSun" w:hAnsi="宋体;SimSun"/>
                <w:sz w:val="18"/>
                <w:szCs w:val="18"/>
              </w:rPr>
              <w:t>A2</w:t>
            </w:r>
            <w:r>
              <w:rPr>
                <w:rFonts w:ascii="宋体;SimSun" w:hAnsi="宋体;SimSun" w:cs="宋体;SimSun"/>
                <w:sz w:val="18"/>
                <w:szCs w:val="18"/>
              </w:rPr>
              <w:t>绘图纸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及绘图工具）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7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物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建筑技术科学方向的考生可以任选其一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54  3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快速设计（自带</w:t>
            </w:r>
            <w:r>
              <w:rPr>
                <w:rFonts w:cs="宋体;SimSun" w:ascii="宋体;SimSun" w:hAnsi="宋体;SimSun"/>
                <w:sz w:val="18"/>
                <w:szCs w:val="18"/>
              </w:rPr>
              <w:t>A2</w:t>
            </w:r>
            <w:r>
              <w:rPr>
                <w:rFonts w:ascii="宋体;SimSun" w:hAnsi="宋体;SimSun" w:cs="宋体;SimSun"/>
                <w:sz w:val="18"/>
                <w:szCs w:val="18"/>
              </w:rPr>
              <w:t>绘图纸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及绘图工具）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8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物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143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14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构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9057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以上三个二级学科专业按建筑学一级学科设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sz w:val="18"/>
                <w:szCs w:val="18"/>
              </w:rPr>
              <w:t>个研究方向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:01 </w:t>
            </w:r>
            <w:r>
              <w:rPr>
                <w:rFonts w:ascii="宋体;SimSun" w:hAnsi="宋体;SimSun" w:cs="Arial"/>
                <w:sz w:val="18"/>
                <w:szCs w:val="18"/>
              </w:rPr>
              <w:t>建筑设计及其理论；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Arial"/>
                <w:sz w:val="18"/>
                <w:szCs w:val="18"/>
              </w:rPr>
              <w:t>建筑历史与理论；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Arial"/>
                <w:sz w:val="18"/>
                <w:szCs w:val="18"/>
              </w:rPr>
              <w:t>建筑技术科学；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Arial"/>
                <w:sz w:val="18"/>
                <w:szCs w:val="18"/>
              </w:rPr>
              <w:t>城市设计及其理论；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Arial"/>
                <w:sz w:val="18"/>
                <w:szCs w:val="18"/>
              </w:rPr>
              <w:t>室内设计及其理论；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Arial"/>
                <w:sz w:val="18"/>
                <w:szCs w:val="18"/>
              </w:rPr>
              <w:t>少数民族建筑研究；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Arial"/>
                <w:sz w:val="18"/>
                <w:szCs w:val="18"/>
              </w:rPr>
              <w:t>历史文化城镇与建筑遗产保护更新；</w:t>
            </w:r>
            <w:r>
              <w:rPr>
                <w:rFonts w:cs="Arial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Arial"/>
                <w:sz w:val="18"/>
                <w:szCs w:val="18"/>
              </w:rPr>
              <w:t>绿色乡土建筑理论与实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83300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城乡规划学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Arial"/>
                <w:sz w:val="18"/>
                <w:szCs w:val="18"/>
              </w:rPr>
              <w:t>城市规划与设计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Arial"/>
                <w:sz w:val="18"/>
                <w:szCs w:val="18"/>
              </w:rPr>
              <w:t>城乡发展历史与遗产保护规划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Arial"/>
                <w:sz w:val="18"/>
                <w:szCs w:val="18"/>
              </w:rPr>
              <w:t>区域规划与城镇化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Arial"/>
                <w:sz w:val="18"/>
                <w:szCs w:val="18"/>
              </w:rPr>
              <w:t>住房与社区建设规划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Arial"/>
                <w:sz w:val="18"/>
                <w:szCs w:val="18"/>
              </w:rPr>
              <w:t>村镇建设与规划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Arial"/>
                <w:sz w:val="18"/>
                <w:szCs w:val="18"/>
              </w:rPr>
              <w:t>城乡规划管理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29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乡规划学基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规划设计作图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快题设计，自带</w:t>
            </w:r>
            <w:r>
              <w:rPr>
                <w:rFonts w:cs="宋体;SimSun" w:ascii="宋体;SimSun" w:hAnsi="宋体;SimSun"/>
                <w:sz w:val="18"/>
                <w:szCs w:val="18"/>
              </w:rPr>
              <w:t>A2</w:t>
            </w:r>
            <w:r>
              <w:rPr>
                <w:rFonts w:ascii="宋体;SimSun" w:hAnsi="宋体;SimSun" w:cs="宋体;SimSun"/>
                <w:sz w:val="18"/>
                <w:szCs w:val="18"/>
              </w:rPr>
              <w:t>绘图纸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及绘图工具）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7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交通基础与理论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54  3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快速设计（自带</w:t>
            </w:r>
            <w:r>
              <w:rPr>
                <w:rFonts w:cs="宋体;SimSun" w:ascii="宋体;SimSun" w:hAnsi="宋体;SimSun"/>
                <w:sz w:val="18"/>
                <w:szCs w:val="18"/>
              </w:rPr>
              <w:t>A2</w:t>
            </w:r>
            <w:r>
              <w:rPr>
                <w:rFonts w:ascii="宋体;SimSun" w:hAnsi="宋体;SimSun" w:cs="宋体;SimSun"/>
                <w:sz w:val="18"/>
                <w:szCs w:val="18"/>
              </w:rPr>
              <w:t>绘图纸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及绘图工具）或城市规划与交通基础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1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规划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83400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风景园林学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Arial"/>
                <w:sz w:val="18"/>
                <w:szCs w:val="18"/>
              </w:rPr>
              <w:t>风景园林历史与理论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Arial"/>
                <w:sz w:val="18"/>
                <w:szCs w:val="18"/>
              </w:rPr>
              <w:t>园林与景观设计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Arial"/>
                <w:sz w:val="18"/>
                <w:szCs w:val="18"/>
              </w:rPr>
              <w:t>风景园林工程与技术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Arial"/>
                <w:sz w:val="18"/>
                <w:szCs w:val="18"/>
              </w:rPr>
              <w:t>大地景观规划与生态修复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Arial"/>
                <w:sz w:val="18"/>
                <w:szCs w:val="18"/>
              </w:rPr>
              <w:t>园林植物应用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Arial"/>
                <w:sz w:val="18"/>
                <w:szCs w:val="18"/>
              </w:rPr>
              <w:t>旅游规划与建筑设计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92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snapToGrid w:val="false"/>
              <w:spacing w:lineRule="auto" w:line="292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spacing w:lineRule="auto" w:line="292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44 </w:t>
            </w:r>
            <w:r>
              <w:rPr>
                <w:rFonts w:ascii="宋体;SimSun" w:hAnsi="宋体;SimSun" w:cs="宋体;SimSun"/>
                <w:sz w:val="18"/>
                <w:szCs w:val="18"/>
              </w:rPr>
              <w:t>风景园林基础</w:t>
            </w:r>
          </w:p>
          <w:p>
            <w:pPr>
              <w:pStyle w:val="Normal"/>
              <w:snapToGrid w:val="false"/>
              <w:spacing w:lineRule="auto" w:line="292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504</w:t>
            </w:r>
            <w:r>
              <w:rPr>
                <w:rFonts w:ascii="宋体;SimSun" w:hAnsi="宋体;SimSun" w:cs="宋体;SimSun"/>
                <w:sz w:val="18"/>
                <w:szCs w:val="18"/>
              </w:rPr>
              <w:t>风景园林设计作图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快题设计，自带</w:t>
            </w:r>
            <w:r>
              <w:rPr>
                <w:rFonts w:cs="宋体;SimSun" w:ascii="宋体;SimSun" w:hAnsi="宋体;SimSun"/>
                <w:sz w:val="18"/>
                <w:szCs w:val="18"/>
              </w:rPr>
              <w:t>A2</w:t>
            </w:r>
            <w:r>
              <w:rPr>
                <w:rFonts w:ascii="宋体;SimSun" w:hAnsi="宋体;SimSun" w:cs="宋体;SimSun"/>
                <w:sz w:val="18"/>
                <w:szCs w:val="18"/>
              </w:rPr>
              <w:t>绘图纸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及绘图工具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54  3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快速设计（自带</w:t>
            </w:r>
            <w:r>
              <w:rPr>
                <w:rFonts w:cs="宋体;SimSun" w:ascii="宋体;SimSun" w:hAnsi="宋体;SimSun"/>
                <w:sz w:val="18"/>
                <w:szCs w:val="18"/>
              </w:rPr>
              <w:t>A2</w:t>
            </w:r>
            <w:r>
              <w:rPr>
                <w:rFonts w:ascii="宋体;SimSun" w:hAnsi="宋体;SimSun" w:cs="宋体;SimSun"/>
                <w:sz w:val="18"/>
                <w:szCs w:val="18"/>
              </w:rPr>
              <w:t>绘图纸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及绘图工具）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92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园林史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8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景观生态学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 xml:space="preserve">085213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建筑与土木工程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（专业学位）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Arial"/>
                <w:sz w:val="18"/>
                <w:szCs w:val="18"/>
              </w:rPr>
              <w:t>建筑与城规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92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snapToGrid w:val="false"/>
              <w:spacing w:lineRule="auto" w:line="292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snapToGrid w:val="false"/>
              <w:spacing w:lineRule="auto" w:line="292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snapToGrid w:val="false"/>
              <w:spacing w:lineRule="auto" w:line="292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5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与城市设计作图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快题设计，自带</w:t>
            </w:r>
            <w:r>
              <w:rPr>
                <w:rFonts w:cs="宋体;SimSun" w:ascii="宋体;SimSun" w:hAnsi="宋体;SimSun"/>
                <w:sz w:val="18"/>
                <w:szCs w:val="18"/>
              </w:rPr>
              <w:t>A2</w:t>
            </w:r>
            <w:r>
              <w:rPr>
                <w:rFonts w:ascii="宋体;SimSun" w:hAnsi="宋体;SimSun" w:cs="宋体;SimSun"/>
                <w:sz w:val="18"/>
                <w:szCs w:val="18"/>
              </w:rPr>
              <w:t>绘图纸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及绘图工具）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规划设计作图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快题设计，自带</w:t>
            </w:r>
            <w:r>
              <w:rPr>
                <w:rFonts w:cs="宋体;SimSun" w:ascii="宋体;SimSun" w:hAnsi="宋体;SimSun"/>
                <w:sz w:val="18"/>
                <w:szCs w:val="18"/>
              </w:rPr>
              <w:t>A2</w:t>
            </w:r>
            <w:r>
              <w:rPr>
                <w:rFonts w:ascii="宋体;SimSun" w:hAnsi="宋体;SimSun" w:cs="宋体;SimSun"/>
                <w:sz w:val="18"/>
                <w:szCs w:val="18"/>
              </w:rPr>
              <w:t>绘图纸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及绘图工具）或建筑物理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54  3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快速设计（自带</w:t>
            </w:r>
            <w:r>
              <w:rPr>
                <w:rFonts w:cs="宋体;SimSun" w:ascii="宋体;SimSun" w:hAnsi="宋体;SimSun"/>
                <w:sz w:val="18"/>
                <w:szCs w:val="18"/>
              </w:rPr>
              <w:t>A2</w:t>
            </w:r>
            <w:r>
              <w:rPr>
                <w:rFonts w:ascii="宋体;SimSun" w:hAnsi="宋体;SimSun" w:cs="宋体;SimSun"/>
                <w:sz w:val="18"/>
                <w:szCs w:val="18"/>
              </w:rPr>
              <w:t>绘图纸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及绘图工具）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08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物理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92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143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原理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14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构造 或</w:t>
            </w:r>
          </w:p>
          <w:p>
            <w:pPr>
              <w:pStyle w:val="Normal"/>
              <w:snapToGrid w:val="false"/>
              <w:spacing w:lineRule="auto" w:line="292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145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规划原理</w:t>
            </w:r>
          </w:p>
          <w:p>
            <w:pPr>
              <w:pStyle w:val="Normal"/>
              <w:snapToGrid w:val="false"/>
              <w:spacing w:lineRule="auto" w:line="292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1</w:t>
            </w: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设计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任选两门）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85100●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建筑学（专业学位）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Arial"/>
                <w:sz w:val="18"/>
                <w:szCs w:val="18"/>
              </w:rPr>
              <w:t>建筑设计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Arial"/>
                <w:sz w:val="18"/>
                <w:szCs w:val="18"/>
              </w:rPr>
              <w:t>城市设计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Arial"/>
                <w:sz w:val="18"/>
                <w:szCs w:val="18"/>
              </w:rPr>
              <w:t>建筑遗产保护与更新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Arial"/>
                <w:sz w:val="18"/>
                <w:szCs w:val="18"/>
              </w:rPr>
              <w:t>乡土建筑技术应用实践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Arial"/>
                <w:sz w:val="18"/>
                <w:szCs w:val="18"/>
              </w:rPr>
              <w:t>室内设计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92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snapToGrid w:val="false"/>
              <w:spacing w:lineRule="auto" w:line="292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spacing w:lineRule="auto" w:line="292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5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学基础</w:t>
            </w:r>
          </w:p>
          <w:p>
            <w:pPr>
              <w:pStyle w:val="Normal"/>
              <w:snapToGrid w:val="false"/>
              <w:spacing w:lineRule="auto" w:line="292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5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与城市设计作图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快题设计，自带</w:t>
            </w:r>
            <w:r>
              <w:rPr>
                <w:rFonts w:cs="宋体;SimSun" w:ascii="宋体;SimSun" w:hAnsi="宋体;SimSun"/>
                <w:sz w:val="18"/>
                <w:szCs w:val="18"/>
              </w:rPr>
              <w:t>A2</w:t>
            </w:r>
            <w:r>
              <w:rPr>
                <w:rFonts w:ascii="宋体;SimSun" w:hAnsi="宋体;SimSun" w:cs="宋体;SimSun"/>
                <w:sz w:val="18"/>
                <w:szCs w:val="18"/>
              </w:rPr>
              <w:t>绘图纸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及绘图工具）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54  3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快速设计（自带</w:t>
            </w:r>
            <w:r>
              <w:rPr>
                <w:rFonts w:cs="宋体;SimSun" w:ascii="宋体;SimSun" w:hAnsi="宋体;SimSun"/>
                <w:sz w:val="18"/>
                <w:szCs w:val="18"/>
              </w:rPr>
              <w:t>A2</w:t>
            </w:r>
            <w:r>
              <w:rPr>
                <w:rFonts w:ascii="宋体;SimSun" w:hAnsi="宋体;SimSun" w:cs="宋体;SimSun"/>
                <w:sz w:val="18"/>
                <w:szCs w:val="18"/>
              </w:rPr>
              <w:t>绘图纸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及绘图工具）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92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143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原理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144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构造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6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085300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城市规划（专业学位）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Arial"/>
                <w:sz w:val="18"/>
                <w:szCs w:val="18"/>
              </w:rPr>
              <w:t>城市规划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Arial"/>
                <w:sz w:val="18"/>
                <w:szCs w:val="18"/>
              </w:rPr>
              <w:t>城市设计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Arial"/>
                <w:sz w:val="18"/>
                <w:szCs w:val="18"/>
              </w:rPr>
              <w:t>村镇规划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Arial"/>
                <w:sz w:val="18"/>
                <w:szCs w:val="18"/>
              </w:rPr>
              <w:t>历史城镇保护与发展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Arial"/>
                <w:sz w:val="18"/>
                <w:szCs w:val="18"/>
              </w:rPr>
              <w:t>住房与社区建设规划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Arial"/>
                <w:sz w:val="18"/>
                <w:szCs w:val="18"/>
              </w:rPr>
              <w:t>城乡规划管理实务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92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snapToGrid w:val="false"/>
              <w:spacing w:lineRule="auto" w:line="292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spacing w:lineRule="auto" w:line="292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356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规划基础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446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规划设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快题设计，自带</w:t>
            </w:r>
            <w:r>
              <w:rPr>
                <w:rFonts w:cs="宋体;SimSun" w:ascii="宋体;SimSun" w:hAnsi="宋体;SimSun"/>
                <w:sz w:val="18"/>
                <w:szCs w:val="18"/>
              </w:rPr>
              <w:t>A2</w:t>
            </w:r>
            <w:r>
              <w:rPr>
                <w:rFonts w:ascii="宋体;SimSun" w:hAnsi="宋体;SimSun" w:cs="宋体;SimSun"/>
                <w:sz w:val="18"/>
                <w:szCs w:val="18"/>
              </w:rPr>
              <w:t>绘图纸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及绘图工具）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F054  3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快速设计（自带</w:t>
            </w:r>
            <w:r>
              <w:rPr>
                <w:rFonts w:cs="宋体;SimSun" w:ascii="宋体;SimSun" w:hAnsi="宋体;SimSun"/>
                <w:sz w:val="18"/>
                <w:szCs w:val="18"/>
              </w:rPr>
              <w:t>A2</w:t>
            </w:r>
            <w:r>
              <w:rPr>
                <w:rFonts w:ascii="宋体;SimSun" w:hAnsi="宋体;SimSun" w:cs="宋体;SimSun"/>
                <w:sz w:val="18"/>
                <w:szCs w:val="18"/>
              </w:rPr>
              <w:t>绘图纸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及绘图工具）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、听力、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92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1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规划原理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J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设计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left="180" w:hanging="2"/>
        <w:rPr/>
      </w:pPr>
      <w:r>
        <w:rPr/>
      </w:r>
    </w:p>
    <w:p>
      <w:pPr>
        <w:pStyle w:val="Normal"/>
        <w:ind w:left="-63" w:right="-63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left="-63" w:right="-63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宋黑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w w:val="200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48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w w:val="200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1.65pt;mso-wrap-distance-left:0pt;mso-wrap-distance-right:0pt;mso-wrap-distance-top:0pt;mso-wrap-distance-bottom:0pt;margin-top:0.05pt;mso-position-vertical-relative:text;margin-left:19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w w:val="200"/>
                      </w:rPr>
                      <w:t>-</w:t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48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  <w:w w:val="200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297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1style4">
    <w:name w:val="s1 style4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Hps">
    <w:name w:val="hps"/>
    <w:basedOn w:val="Style14"/>
    <w:qFormat/>
    <w:rPr>
      <w:rFonts w:cs="Times New Roman"/>
    </w:rPr>
  </w:style>
  <w:style w:type="character" w:styleId="CharChar8">
    <w:name w:val=" Char Char8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420"/>
      <w:ind w:firstLine="560"/>
    </w:pPr>
    <w:rPr>
      <w:rFonts w:ascii="黑体;SimHei" w:hAnsi="黑体;SimHei" w:eastAsia="黑体;SimHei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正文缩进"/>
    <w:basedOn w:val="Normal"/>
    <w:qFormat/>
    <w:pPr>
      <w:spacing w:lineRule="auto" w:line="300" w:before="50" w:after="0"/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">
    <w:name w:val=" Char"/>
    <w:basedOn w:val="2"/>
    <w:qFormat/>
    <w:pPr>
      <w:spacing w:lineRule="atLeast" w:line="240"/>
    </w:pPr>
    <w:rPr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3:02:00Z</dcterms:created>
  <dc:creator>173</dc:creator>
  <dc:description/>
  <cp:keywords/>
  <dc:language>en-US</dc:language>
  <cp:lastModifiedBy>173</cp:lastModifiedBy>
  <dcterms:modified xsi:type="dcterms:W3CDTF">2013-09-24T08:42:00Z</dcterms:modified>
  <cp:revision>24</cp:revision>
  <dc:subject/>
  <dc:title>昆明理工大学2014年硕士研究生招生专业目录</dc:title>
</cp:coreProperties>
</file>