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昆明理工大学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2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年直博生招生专业目录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单位代码：</w:t>
      </w:r>
      <w:r>
        <w:rPr>
          <w:rFonts w:cs="宋体;SimSun" w:ascii="宋体;SimSun" w:hAnsi="宋体;SimSun"/>
          <w:color w:val="000000"/>
          <w:szCs w:val="21"/>
        </w:rPr>
        <w:t xml:space="preserve">10674    </w:t>
      </w:r>
      <w:r>
        <w:rPr>
          <w:rFonts w:ascii="宋体;SimSun" w:hAnsi="宋体;SimSun" w:cs="宋体;SimSun"/>
          <w:color w:val="000000"/>
          <w:szCs w:val="21"/>
        </w:rPr>
        <w:t>联系地址：云南省昆明市</w:t>
      </w:r>
      <w:r>
        <w:rPr>
          <w:rFonts w:ascii="宋体;SimSun" w:hAnsi="宋体;SimSun" w:cs="宋体;SimSun"/>
          <w:color w:val="000000"/>
          <w:szCs w:val="21"/>
        </w:rPr>
        <w:t>呈贡大学城景明南路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ascii="宋体;SimSun" w:hAnsi="宋体;SimSun" w:cs="宋体;SimSun"/>
          <w:color w:val="000000"/>
          <w:szCs w:val="21"/>
        </w:rPr>
        <w:t xml:space="preserve">    邮政编码：</w:t>
      </w:r>
      <w:r>
        <w:rPr>
          <w:rFonts w:cs="宋体;SimSun" w:ascii="宋体;SimSun" w:hAnsi="宋体;SimSun"/>
          <w:color w:val="000000"/>
          <w:szCs w:val="21"/>
        </w:rPr>
        <w:t>65</w:t>
      </w:r>
      <w:r>
        <w:rPr>
          <w:rFonts w:cs="宋体;SimSun" w:ascii="宋体;SimSun" w:hAnsi="宋体;SimSun"/>
          <w:color w:val="000000"/>
          <w:szCs w:val="21"/>
        </w:rPr>
        <w:t>0500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部门：昆明理工大学研究生招生办公室或各学院研究生教育办公室</w:t>
      </w:r>
    </w:p>
    <w:p>
      <w:pPr>
        <w:pStyle w:val="Normal"/>
        <w:spacing w:before="0" w:after="6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研招办电话：（</w:t>
      </w:r>
      <w:r>
        <w:rPr>
          <w:rFonts w:cs="宋体;SimSun" w:ascii="宋体;SimSun" w:hAnsi="宋体;SimSun"/>
          <w:color w:val="000000"/>
          <w:szCs w:val="21"/>
        </w:rPr>
        <w:t>087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65112931   </w:t>
      </w:r>
      <w:r>
        <w:rPr>
          <w:rFonts w:ascii="宋体;SimSun" w:hAnsi="宋体;SimSun" w:cs="宋体;SimSun"/>
          <w:color w:val="000000"/>
          <w:szCs w:val="21"/>
        </w:rPr>
        <w:t>研招办联系人：钱燕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2269"/>
        <w:gridCol w:w="2748"/>
      </w:tblGrid>
      <w:tr>
        <w:trPr>
          <w:tblHeader w:val="true"/>
          <w:trHeight w:val="692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业代码、名称及研究方向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指导教师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招生人数</w:t>
            </w:r>
          </w:p>
          <w:p>
            <w:pPr>
              <w:pStyle w:val="Normal"/>
              <w:ind w:left="-210" w:right="-210" w:hanging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直博生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考试科目</w:t>
            </w:r>
          </w:p>
        </w:tc>
      </w:tr>
      <w:tr>
        <w:trPr>
          <w:trHeight w:val="778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 xml:space="preserve">001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国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土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资源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工程学院</w:t>
            </w:r>
          </w:p>
          <w:p>
            <w:pPr>
              <w:pStyle w:val="Normal"/>
              <w:ind w:left="1181" w:hanging="1181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>0871-65186335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ind w:left="1181" w:hanging="1181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181" w:hanging="1181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 xml:space="preserve">081600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测绘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科学与技术</w:t>
            </w:r>
          </w:p>
          <w:p>
            <w:pPr>
              <w:pStyle w:val="Normal"/>
              <w:ind w:left="1181" w:hanging="1181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29" w:hanging="102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地测量学与测量工程</w:t>
            </w:r>
          </w:p>
          <w:p>
            <w:pPr>
              <w:pStyle w:val="Normal"/>
              <w:ind w:left="1029" w:hanging="102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left="1029" w:hanging="102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left="1029" w:hanging="102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left="1029" w:hanging="102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left="1029" w:hanging="102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摄影测量与遥感</w:t>
            </w:r>
          </w:p>
          <w:p>
            <w:pPr>
              <w:pStyle w:val="Normal"/>
              <w:ind w:left="1029" w:hanging="102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left="1029" w:hanging="102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地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图制图学与地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理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信息工程</w:t>
            </w:r>
          </w:p>
          <w:p>
            <w:pPr>
              <w:pStyle w:val="Normal"/>
              <w:ind w:left="1029" w:hanging="102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left="1029" w:hanging="102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left="1029" w:hanging="102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left="1029" w:hanging="102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left="1033" w:hanging="103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0818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地质资源与地质工程</w:t>
            </w:r>
          </w:p>
          <w:p>
            <w:pPr>
              <w:pStyle w:val="Normal"/>
              <w:ind w:left="1029" w:hanging="1029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left="1033" w:hanging="1033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180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矿产普查与勘探</w:t>
            </w:r>
          </w:p>
          <w:p>
            <w:pPr>
              <w:pStyle w:val="Normal"/>
              <w:ind w:left="1029" w:hanging="102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矿规律与成矿预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矿学</w:t>
            </w:r>
          </w:p>
          <w:p>
            <w:pPr>
              <w:pStyle w:val="Normal"/>
              <w:ind w:left="1029" w:hanging="102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动力学</w:t>
            </w:r>
          </w:p>
          <w:p>
            <w:pPr>
              <w:pStyle w:val="Normal"/>
              <w:ind w:left="1033" w:hanging="103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希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  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俊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润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波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煜昭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世涛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传东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180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地球探测与信息技术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 GI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应用</w:t>
            </w:r>
          </w:p>
          <w:p>
            <w:pPr>
              <w:pStyle w:val="Normal"/>
              <w:spacing w:lineRule="auto" w:line="26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应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球化学</w:t>
            </w:r>
          </w:p>
          <w:p>
            <w:pPr>
              <w:pStyle w:val="Normal"/>
              <w:spacing w:lineRule="auto" w:line="26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 R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应用</w:t>
            </w:r>
          </w:p>
          <w:p>
            <w:pPr>
              <w:pStyle w:val="Normal"/>
              <w:spacing w:lineRule="auto" w:line="26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</w:t>
            </w:r>
          </w:p>
          <w:p>
            <w:pPr>
              <w:pStyle w:val="Normal"/>
              <w:spacing w:lineRule="auto" w:line="26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兴平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180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地质工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文工程地质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灾害地质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质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地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世涛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传东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 xml:space="preserve">0819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矿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业工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1" w:hanging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190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采矿工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矿理论与工艺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爆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顺川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鹏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登攀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宗红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克钢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190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矿物加工工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综合利用与环保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稀贵金属的选冶理论与工艺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理论与工艺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矿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备与选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动化</w:t>
            </w:r>
          </w:p>
          <w:p>
            <w:pPr>
              <w:pStyle w:val="Normal"/>
              <w:spacing w:lineRule="auto" w:line="249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碎磨理论与工艺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磁电选矿理论与工艺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雄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书明</w:t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殿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显智</w:t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军</w:t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惠新</w:t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禄政</w:t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190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安全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技术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及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程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及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鹏</w:t>
            </w:r>
          </w:p>
          <w:p>
            <w:pPr>
              <w:pStyle w:val="Normal"/>
              <w:snapToGrid w:val="false"/>
              <w:spacing w:lineRule="auto" w:line="249"/>
              <w:ind w:firstLine="10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002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冶金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与能源工程学院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0871-65185638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 xml:space="preserve">0806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冶金工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5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0601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冶金物理化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过程仿真与控制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强化冶炼与节能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能源与环保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华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面工程学及其应用基础研究</w:t>
            </w:r>
          </w:p>
          <w:p>
            <w:pPr>
              <w:pStyle w:val="Normal"/>
              <w:snapToGrid w:val="false"/>
              <w:spacing w:lineRule="auto" w:line="268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型节能电极材料制备过程的物理化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忠诚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粉体材料制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晓兰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熔体（溶液）相平衡的分子热力学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液态合金理论及应用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硅酸盐熔体（熔渣）热力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东平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真空冶金物理化学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硅材料制备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温燃料电池材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文会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腐蚀及防护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沉积新工艺、新技术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化学方法及应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英杰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基复合材料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型节能阳极材料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制备物理化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瑞东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化学</w:t>
            </w:r>
          </w:p>
          <w:p>
            <w:pPr>
              <w:pStyle w:val="Normal"/>
              <w:snapToGrid w:val="false"/>
              <w:spacing w:lineRule="auto" w:line="2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熔体（溶液）结构与性能计算机模拟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程界面、材料结构与性能计算机模拟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才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离子液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化学冶金</w:t>
            </w:r>
          </w:p>
          <w:p>
            <w:pPr>
              <w:pStyle w:val="Normal"/>
              <w:snapToGrid w:val="false"/>
              <w:spacing w:lineRule="auto" w:line="256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离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液体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信合金膜</w:t>
            </w:r>
          </w:p>
          <w:p>
            <w:pPr>
              <w:pStyle w:val="Normal"/>
              <w:snapToGrid w:val="false"/>
              <w:spacing w:lineRule="auto" w:line="256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制备新能源材料</w:t>
            </w:r>
          </w:p>
          <w:p>
            <w:pPr>
              <w:pStyle w:val="Normal"/>
              <w:snapToGrid w:val="false"/>
              <w:spacing w:lineRule="auto" w:line="256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过程相平衡理论及应用</w:t>
            </w:r>
          </w:p>
          <w:p>
            <w:pPr>
              <w:pStyle w:val="Normal"/>
              <w:snapToGrid w:val="false"/>
              <w:spacing w:lineRule="auto" w:line="256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真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物理化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56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、微波合成（化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56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机框架材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存英</w:t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红卫</w:t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李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玮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与硅材料过程物理化学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熔体（溶液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力学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池材料制备化学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源与环境催化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0602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钢铁冶金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继君</w:t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海升</w:t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斋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钢铁冶金新技术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钢铁冶金过程仿真与控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华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磁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和材料制备中的应用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工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芳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新技术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利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0603 ▲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有色金属冶金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金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真空冶金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金属材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金属资源综合利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戴永年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技术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利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热在材料冶金中的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春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宝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金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利波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惠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种场冶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取与分离科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离子液体应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一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真空冶金及材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斌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有色金属冶金新技术及新材料制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有色金属冶金新技术及基础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复杂矿物资源和再生资源分离新技术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  昶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3" w:hanging="303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金属资源清洁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发及中间固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害化处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清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与新能源材料提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存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金属真空冶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冶金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硅材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奎先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色金属冶金新技术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材料制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色金属资源综合利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永刚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湿法冶金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0807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00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动力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工程及工程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热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物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力学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热传质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催化化学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转化与利用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分析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程强化技术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杂流体技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程测量与智能控制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传热传质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催化化学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程强化流动及传热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炉窑节能减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质机理与技术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炉窑节能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源科学工程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碳减排与资源化利用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燃烧污染物排放控制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转换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阳能利用技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利用技术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制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空调应用新技术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附制冷原理与应用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泵技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仿真技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力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力学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力机组稳定与控制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力机械振动与监测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力机械故障诊断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杭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王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华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卿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山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蓉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曾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云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 xml:space="preserve">003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机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电工程学院</w:t>
            </w:r>
          </w:p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0871-6593302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 xml:space="preserve">0802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机械工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3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02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械制造及其自动化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"/>
                <w:szCs w:val="21"/>
              </w:rPr>
              <w:t>机械系统多场耦合理论及数值模拟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字化设计与制造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美红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020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械电子工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械信号处理与故障诊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设备智能维护理论及系统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星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系统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信号处理与故障诊断</w:t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旋转机械特征提取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  瑜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复杂非线性系统智能控制</w:t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适应参数估计及应用</w:t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振动噪声主动控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那  靖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8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精密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及特种加工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液体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加工技术及理论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永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9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字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化设计与制造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先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制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技术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020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机械设计及理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亚萍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设计与制造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电系统集成与控制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液系统集成及智能化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晓京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断裂与损伤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剑雄</w:t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70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080204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车辆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程</w:t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燃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振动与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声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控制</w:t>
            </w:r>
          </w:p>
          <w:p>
            <w:pPr>
              <w:pStyle w:val="Normal"/>
              <w:snapToGrid w:val="false"/>
              <w:spacing w:lineRule="auto" w:line="285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燃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排放控制</w:t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车辆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动力学及其控制技术</w:t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智能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汽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车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与控制技术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玉华</w:t>
            </w:r>
          </w:p>
          <w:p>
            <w:pPr>
              <w:pStyle w:val="Normal"/>
              <w:snapToGrid w:val="false"/>
              <w:spacing w:lineRule="auto" w:line="28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0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 xml:space="preserve">04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信息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工程与自动化学院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0871-6591659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14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 xml:space="preserve">081200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计算机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科学与技术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实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时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式软件</w:t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物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网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智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计算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优化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理论与方法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然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语言处理与机器学习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信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检索与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舆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情分析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成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像技术与图像处理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智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信息处理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与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智能系统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智能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感知与控制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智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电网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钱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斌</w:t>
            </w:r>
          </w:p>
          <w:p>
            <w:pPr>
              <w:pStyle w:val="Normal"/>
              <w:snapToGrid w:val="false"/>
              <w:spacing w:lineRule="auto" w:line="28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余正涛</w:t>
            </w:r>
          </w:p>
          <w:p>
            <w:pPr>
              <w:pStyle w:val="Normal"/>
              <w:snapToGrid w:val="false"/>
              <w:spacing w:lineRule="auto" w:line="28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彬华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德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  韬</w:t>
            </w:r>
          </w:p>
          <w:p>
            <w:pPr>
              <w:pStyle w:val="Normal"/>
              <w:snapToGrid w:val="false"/>
              <w:spacing w:lineRule="auto" w:line="28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叶  波</w:t>
            </w:r>
          </w:p>
          <w:p>
            <w:pPr>
              <w:pStyle w:val="Normal"/>
              <w:snapToGrid w:val="false"/>
              <w:spacing w:lineRule="auto" w:line="28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束洪春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业物联网与融合计算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智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感知与控制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无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线网络建模与优化</w:t>
            </w:r>
          </w:p>
          <w:p>
            <w:pPr>
              <w:pStyle w:val="Normal"/>
              <w:snapToGrid w:val="false"/>
              <w:spacing w:lineRule="auto" w:line="268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 xml:space="preserve">006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交通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工程学院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0871-6592013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 xml:space="preserve">082300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交通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运输工程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道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与铁道工程</w:t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交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系统分析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交通信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理论与技术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道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与铁道工程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综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交通规划与运营管理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物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流系统规划与优化方法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智能交通管理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系统关键理论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与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方法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交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系统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组织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优化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燃机设计与优化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燃机尾气后处理及控制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燃机噪声控制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燃机排放控制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混合动力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汽车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优化与控制技术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动汽车动力系统控制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车辆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动力学及其控制技术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智能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汽车与控制技术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6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车辆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机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系统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及安全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驾驶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行为与智能交通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8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燃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工作过程及其优化控制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燃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机高原特性与控制技术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00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环境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科学与工程学院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0871-6592050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 xml:space="preserve">0830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环境科学与工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川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晓东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剑琳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何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戢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峰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成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基林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玉华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陈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峥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秀建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  坚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3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083001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环境科学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环境土壤科学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  波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吴  </w:t>
            </w:r>
            <w:r>
              <w:rPr>
                <w:rFonts w:ascii="宋体;SimSun" w:hAnsi="宋体;SimSun" w:cs="宋体;SimSun"/>
                <w:color w:val="000000"/>
              </w:rPr>
              <w:t>敏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张  </w:t>
            </w:r>
            <w:r>
              <w:rPr>
                <w:rFonts w:ascii="宋体;SimSun" w:hAnsi="宋体;SimSun" w:cs="宋体;SimSun"/>
                <w:color w:val="000000"/>
              </w:rPr>
              <w:t>迪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分析化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学军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污染控制化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森林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86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3002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△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环境工程</w:t>
            </w:r>
          </w:p>
          <w:p>
            <w:pPr>
              <w:pStyle w:val="Normal"/>
              <w:snapToGrid w:val="false"/>
              <w:spacing w:lineRule="auto" w:line="256"/>
              <w:ind w:firstLine="517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污染控制技术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  平</w:t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李  </w:t>
            </w:r>
            <w:r>
              <w:rPr>
                <w:rFonts w:ascii="宋体;SimSun" w:hAnsi="宋体;SimSun" w:cs="宋体;SimSun"/>
                <w:color w:val="000000"/>
              </w:rPr>
              <w:t>凯</w:t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空气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污染控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王</w:t>
            </w:r>
            <w:r>
              <w:rPr>
                <w:rFonts w:ascii="宋体;SimSun" w:hAnsi="宋体;SimSun" w:cs="宋体;SimSun"/>
                <w:color w:val="000000"/>
              </w:rPr>
              <w:t>学谦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5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水污染治理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新型催化材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向宇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6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水污染控制与资源化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清卿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firstLine="52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008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化学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工程学院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0871-6592028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081700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化学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工程与技术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</w:rPr>
              <w:t>材料</w:t>
            </w:r>
            <w:r>
              <w:rPr>
                <w:rFonts w:ascii="宋体;SimSun" w:hAnsi="宋体;SimSun" w:cs="宋体;SimSun"/>
                <w:color w:val="000000"/>
              </w:rPr>
              <w:t>化学工程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</w:rPr>
              <w:t>磷</w:t>
            </w:r>
            <w:r>
              <w:rPr>
                <w:rFonts w:ascii="宋体;SimSun" w:hAnsi="宋体;SimSun" w:cs="宋体;SimSun"/>
                <w:color w:val="000000"/>
              </w:rPr>
              <w:t>化学工程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贾</w:t>
            </w:r>
            <w:r>
              <w:rPr>
                <w:rFonts w:ascii="宋体;SimSun" w:hAnsi="宋体;SimSun" w:cs="宋体;SimSun"/>
                <w:color w:val="000000"/>
              </w:rPr>
              <w:t>庆明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梅  毅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2062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</w:rPr>
              <w:t>环境</w:t>
            </w:r>
            <w:r>
              <w:rPr>
                <w:rFonts w:ascii="宋体;SimSun" w:hAnsi="宋体;SimSun" w:cs="宋体;SimSun"/>
                <w:color w:val="000000"/>
              </w:rPr>
              <w:t>化学工程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</w:rPr>
              <w:t>界面</w:t>
            </w:r>
            <w:r>
              <w:rPr>
                <w:rFonts w:ascii="宋体;SimSun" w:hAnsi="宋体;SimSun" w:cs="宋体;SimSun"/>
                <w:color w:val="000000"/>
              </w:rPr>
              <w:t>科学与技术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</w:rPr>
              <w:t>流体</w:t>
            </w:r>
            <w:r>
              <w:rPr>
                <w:rFonts w:ascii="宋体;SimSun" w:hAnsi="宋体;SimSun" w:cs="宋体;SimSun"/>
                <w:color w:val="000000"/>
              </w:rPr>
              <w:t>密封理论与技术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</w:rPr>
              <w:t>过程</w:t>
            </w:r>
            <w:r>
              <w:rPr>
                <w:rFonts w:ascii="宋体;SimSun" w:hAnsi="宋体;SimSun" w:cs="宋体;SimSun"/>
                <w:color w:val="000000"/>
              </w:rPr>
              <w:t>检测与强化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</w:rPr>
              <w:t>柔</w:t>
            </w:r>
            <w:r>
              <w:rPr>
                <w:rFonts w:ascii="宋体;SimSun" w:hAnsi="宋体;SimSun" w:cs="宋体;SimSun"/>
                <w:color w:val="000000"/>
              </w:rPr>
              <w:t>性传感技术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陕</w:t>
            </w:r>
            <w:r>
              <w:rPr>
                <w:rFonts w:ascii="宋体;SimSun" w:hAnsi="宋体;SimSun" w:cs="宋体;SimSun"/>
                <w:color w:val="000000"/>
              </w:rPr>
              <w:t>绍云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宋</w:t>
            </w:r>
            <w:r>
              <w:rPr>
                <w:rFonts w:ascii="宋体;SimSun" w:hAnsi="宋体;SimSun" w:cs="宋体;SimSun"/>
                <w:color w:val="000000"/>
              </w:rPr>
              <w:t>鹏云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李  </w:t>
            </w:r>
            <w:r>
              <w:rPr>
                <w:rFonts w:ascii="宋体;SimSun" w:hAnsi="宋体;SimSun" w:cs="宋体;SimSun"/>
                <w:color w:val="000000"/>
              </w:rPr>
              <w:t>斌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 xml:space="preserve">009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管理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与经济学院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电话：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>0871-65157571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1" w:hanging="211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 xml:space="preserve">120100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管理科学与工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3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代管理理论与方法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制度与组织管理</w:t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决策理论与方法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保建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评估理论与方法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管理知识体系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 BOT--TO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管理理论和方法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黎辉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松江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流供应链管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悟移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贸易与区域经济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淑惠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技政策与管理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樊 勇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利鹏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持续发展与旅游管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常春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管理信息系统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锋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事业管理与政策</w:t>
            </w:r>
          </w:p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0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跃红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作管理理论与方法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开大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持续发展管理</w:t>
            </w:r>
          </w:p>
          <w:p>
            <w:pPr>
              <w:pStyle w:val="Normal"/>
              <w:snapToGrid w:val="false"/>
              <w:spacing w:lineRule="auto" w:line="304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力资源管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红娟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4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卫生管理与信息化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李  伟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易与区域经济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济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系统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健康管理方法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可持续发展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态经济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战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决策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决策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松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海亮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渝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季良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林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永河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 xml:space="preserve">010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建筑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工程学院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0871-65916814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0801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力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01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般力学与力学基础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线性振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叉与混沌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闫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妍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010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固体力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验力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力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  蔚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超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郭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然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010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流体力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湍流的数值计算理论和方法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动力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体机械流体力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立翔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流体力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固耦合理论及其应用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体机械及工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文全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动力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体机械流体力学</w:t>
            </w:r>
          </w:p>
          <w:p>
            <w:pPr>
              <w:pStyle w:val="Normal"/>
              <w:snapToGrid w:val="false"/>
              <w:spacing w:lineRule="auto" w:line="292"/>
              <w:ind w:left="283" w:hanging="28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具瑞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010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程力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热应力及其在材料加工工艺中的应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赫明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程实验力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荣鑫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固耦合振动及其应用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立翔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081400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土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木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工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程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岩土体稳定性及其加固技术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域地质灾害与环境工程地质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合结构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则民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华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振动与工程抗震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防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减灾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志刚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程抗震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白  羽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  文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  忠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绿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与建筑节能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龙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先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木工程材料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健康诊断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011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理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0871-65916787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071100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系统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科学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建模与调控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析与集成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建模与调控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性动力系统理论与应用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统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析与集成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荣鑫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  琨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奇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赵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宁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房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永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春华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保文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林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海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339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018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生命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科学与技术学院</w:t>
            </w:r>
          </w:p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0871-6592054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 xml:space="preserve">071000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生物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 w:val="24"/>
              </w:rPr>
              <w:t>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3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天然药物化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蓉涛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生物</w:t>
            </w:r>
            <w:r>
              <w:rPr>
                <w:rFonts w:ascii="宋体;SimSun" w:hAnsi="宋体;SimSun" w:cs="宋体;SimSun"/>
                <w:color w:val="000000"/>
              </w:rPr>
              <w:t>代谢与基因调控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丽梅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植物</w:t>
            </w:r>
            <w:r>
              <w:rPr>
                <w:rFonts w:ascii="宋体;SimSun" w:hAnsi="宋体;SimSun" w:cs="宋体;SimSun"/>
                <w:color w:val="000000"/>
              </w:rPr>
              <w:t>营养分子生物学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</w:rPr>
              <w:t>药</w:t>
            </w:r>
            <w:r>
              <w:rPr>
                <w:rFonts w:ascii="宋体;SimSun" w:hAnsi="宋体;SimSun" w:cs="宋体;SimSun"/>
                <w:color w:val="000000"/>
              </w:rPr>
              <w:t>用植物学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</w:t>
            </w:r>
            <w:r>
              <w:rPr>
                <w:rFonts w:ascii="宋体;SimSun" w:hAnsi="宋体;SimSun" w:cs="宋体;SimSun"/>
                <w:color w:val="000000"/>
              </w:rPr>
              <w:t>上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分子病毒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李</w:t>
            </w:r>
            <w:r>
              <w:rPr>
                <w:rFonts w:ascii="宋体;SimSun" w:hAnsi="宋体;SimSun" w:cs="宋体;SimSun"/>
                <w:color w:val="000000"/>
              </w:rPr>
              <w:t>昆志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崔</w:t>
            </w:r>
            <w:r>
              <w:rPr>
                <w:rFonts w:ascii="宋体;SimSun" w:hAnsi="宋体;SimSun" w:cs="宋体;SimSun"/>
                <w:color w:val="000000"/>
              </w:rPr>
              <w:t>秀明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夏雪山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</w:rPr>
              <w:t>应用</w:t>
            </w:r>
            <w:r>
              <w:rPr>
                <w:rFonts w:ascii="宋体;SimSun" w:hAnsi="宋体;SimSun" w:cs="宋体;SimSun"/>
                <w:color w:val="000000"/>
              </w:rPr>
              <w:t>微生物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上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伊日</w:t>
            </w:r>
            <w:r>
              <w:rPr>
                <w:rFonts w:ascii="宋体;SimSun" w:hAnsi="宋体;SimSun" w:cs="宋体;SimSun"/>
                <w:color w:val="000000"/>
              </w:rPr>
              <w:t>布斯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魏</w:t>
            </w:r>
            <w:r>
              <w:rPr>
                <w:rFonts w:ascii="宋体;SimSun" w:hAnsi="宋体;SimSun" w:cs="宋体;SimSun"/>
                <w:color w:val="000000"/>
              </w:rPr>
              <w:t>云林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合成与超分子化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杨  </w:t>
            </w:r>
            <w:r>
              <w:rPr>
                <w:rFonts w:ascii="宋体;SimSun" w:hAnsi="宋体;SimSun" w:cs="宋体;SimSun"/>
                <w:color w:val="000000"/>
              </w:rPr>
              <w:t>波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析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号传导与药物靶点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类生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胚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育调控与基因编辑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器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育与疾病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细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组织工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亚玲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瑞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维智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宇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永昌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晴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多样性与疾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宏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80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 xml:space="preserve">030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材料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科学与工程学院</w:t>
            </w:r>
          </w:p>
          <w:p>
            <w:pPr>
              <w:pStyle w:val="Normal"/>
              <w:spacing w:lineRule="auto" w:line="280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>0871-65180215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280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80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  <w:t xml:space="preserve">0805 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材料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科学与工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4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05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物理与化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组织工程支架材料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孔陶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庆华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铁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铁磁、多铁）功能材料</w:t>
            </w:r>
          </w:p>
          <w:p>
            <w:pPr>
              <w:pStyle w:val="Normal"/>
              <w:spacing w:lineRule="auto" w:line="28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功能材料物性的第一性原理计算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建清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功能陶瓷材料及其制备技术</w:t>
            </w:r>
          </w:p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金设计理论及制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</w:t>
            </w:r>
          </w:p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稀贵金属新材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甘国友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功能材料</w:t>
            </w:r>
          </w:p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能源材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邱建备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能源材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机材料物理化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功能材料及器件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热电、光电材料与器件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热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薄膜和器件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低维纳米材料制备与表征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石墨烯等碳材料的制备与应用开发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侯宏英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志国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虞  澜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金明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材料及器件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子陶瓷材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源材料与器件（太阳电池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催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（材料设计与模拟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功能材料设计、制备与物性研究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0502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种粉体材料及技术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稀贵金属合金化理论与技术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纳米功能材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清明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彦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健宏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3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纳米体材料的研究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梯度纳米结构材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化学制备理论与技术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能源材料</w:t>
            </w:r>
          </w:p>
          <w:p>
            <w:pPr>
              <w:pStyle w:val="Normal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粉末冶金及粉体材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孔金属材料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合材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心昆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玉忠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正富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左孝青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先进钢铁材料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  云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材料学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源材料</w:t>
            </w:r>
          </w:p>
          <w:p>
            <w:pPr>
              <w:pStyle w:val="Normal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涂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与技术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  晶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植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肥用稀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材料与器件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功能材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器件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正文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贵金属材料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精细雨粉体材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胡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劲</w:t>
            </w:r>
          </w:p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80503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材料加工工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3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ind w:left="269" w:hanging="26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耐磨耐蚀材料与复合材料加工理论及技术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半固态成形理论及技术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凝固新技术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加工新技术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荣</w:t>
            </w:r>
          </w:p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  毅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凝固理论及成形新技术</w:t>
            </w:r>
          </w:p>
          <w:p>
            <w:pPr>
              <w:pStyle w:val="Normal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磨损理论及耐磨材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业华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面涂层及腐蚀防护技术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平衡材料制备及其应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詹肇麟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凝固成形与控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荣锋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态成形与增材制造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 3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打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增材制造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凝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材料</w:t>
            </w:r>
          </w:p>
          <w:p>
            <w:pPr>
              <w:pStyle w:val="Normal"/>
              <w:spacing w:lineRule="auto" w:line="276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磨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耐磨材料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功能涂层优化设计与制备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激光增材制造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打印）技术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黎振华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洪喜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基复合材料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耐磨材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卢德宏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增材制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算材料工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萌藥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凝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态成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型复合材料及其界面控制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金属耐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组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性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调控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先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钛合金材料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用材料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036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医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学院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0871-65936565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071000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生物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构与功能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祖来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勤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李海燕 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4</w:t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性疾病与药物依赖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衰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肿瘤分子遗传学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遗传和药物基因组学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先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性心脏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机理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细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治疗研究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失常的临床与应用基础研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白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洁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罗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瑛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祥阳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立虹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  洁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肌病的分子遗传学研究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张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宏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道早期癌的内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筛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疗和应用基础研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  强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衰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代谢性疾病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脑血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身免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糖尿病研究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风湿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疫性疾病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症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液病发病机制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视神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视网膜疾病、视觉认知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母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、高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妊娠、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医学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学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症发病机制研究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儿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传代谢性疾病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燕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  强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  恒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芹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华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梅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妍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宝生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旭东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艳萍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  云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利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肺癌发生的分子机制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云辉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肝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志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泌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肿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腺癌的综合治疗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昆宪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纤维化基础与影像研究及脑卒中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移植基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  梁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牙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病的治疗与细胞药物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启艳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038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建筑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与城市规划学院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0871-65902086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081300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建筑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族建筑历史与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历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遗产保护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近现代建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历史与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性建筑设计及其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理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方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市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乡遗产保护规划与设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杨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冬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翟  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翟  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1134" w:bottom="2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w w:val="200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1.6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w w:val="200"/>
                      </w:rPr>
                      <w:t>-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w w:val="20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</w:t>
    </w:r>
    <w:r>
      <w:rPr/>
      <w:t>昆明理工大学</w:t>
    </w:r>
    <w:r>
      <w:rPr/>
      <w:t>2020</w:t>
    </w:r>
    <w:r>
      <w:rPr/>
      <w:t>年直博生招生专业目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0:26:00Z</dcterms:created>
  <dc:creator>李曦轮</dc:creator>
  <dc:description/>
  <cp:keywords/>
  <dc:language>en-US</dc:language>
  <cp:lastModifiedBy>Administrator</cp:lastModifiedBy>
  <cp:lastPrinted>2018-10-22T13:56:00Z</cp:lastPrinted>
  <dcterms:modified xsi:type="dcterms:W3CDTF">2019-09-18T01:17:00Z</dcterms:modified>
  <cp:revision>495</cp:revision>
  <dc:subject/>
  <dc:title>昆明理工大学2010年博士研究生招生专业目录</dc:title>
</cp:coreProperties>
</file>