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昆明理工大学学生及家庭经济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培养单位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73"/>
        <w:gridCol w:w="738"/>
        <w:gridCol w:w="522"/>
        <w:gridCol w:w="360"/>
        <w:gridCol w:w="524"/>
        <w:gridCol w:w="55"/>
        <w:gridCol w:w="235"/>
        <w:gridCol w:w="395"/>
        <w:gridCol w:w="610"/>
        <w:gridCol w:w="498"/>
        <w:gridCol w:w="9"/>
        <w:gridCol w:w="753"/>
        <w:gridCol w:w="377"/>
        <w:gridCol w:w="862"/>
        <w:gridCol w:w="218"/>
        <w:gridCol w:w="835"/>
      </w:tblGrid>
      <w:tr>
        <w:trPr>
          <w:trHeight w:val="56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  □农村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数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子女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状况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有关信息</w:t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），家庭总的基本生活费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）。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>。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>。其它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1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人承诺以上所填内容属实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签字： 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、镇政府或民政部门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93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</w:rPr>
              <w:t>乡、镇政府或民政部门信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lineRule="exact" w:line="340"/>
        <w:ind w:firstLine="354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一律用黑色墨水的钢笔和黑色芯碳素笔书写，若用其它颜色的钢笔、碳素笔和圆珠笔书写，本表作废、无效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表不得涂改，一经涂改，本表作废、无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签章要求：属农村考生由家庭所在地区乡（镇）以上人民政府或民政部门签字盖章方可有效；属城镇考生由父母所在单位或民政部门签字盖章方可有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-44"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9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2:50:00Z</dcterms:created>
  <dc:creator>powder</dc:creator>
  <dc:description/>
  <cp:keywords/>
  <dc:language>en-US</dc:language>
  <cp:lastModifiedBy>陈亮</cp:lastModifiedBy>
  <cp:lastPrinted>2009-05-22T15:15:00Z</cp:lastPrinted>
  <dcterms:modified xsi:type="dcterms:W3CDTF">2017-06-08T01:58:00Z</dcterms:modified>
  <cp:revision>7</cp:revision>
  <dc:subject/>
  <dc:title>学生处新生入学须知</dc:title>
</cp:coreProperties>
</file>