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项目名称：昆明理工大学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学生社区教育管理中心呈贡校区</w:t>
      </w:r>
      <w:r>
        <w:rPr>
          <w:rFonts w:ascii="宋体" w:hAnsi="宋体" w:cs="宋体"/>
          <w:sz w:val="18"/>
          <w:szCs w:val="18"/>
          <w:lang w:val="en-US"/>
        </w:rPr>
        <w:t>学生公寓</w:t>
      </w:r>
      <w:r>
        <w:rPr>
          <w:rFonts w:ascii="宋体" w:hAnsi="宋体" w:cs="宋体"/>
          <w:sz w:val="18"/>
          <w:szCs w:val="18"/>
          <w:lang w:val="en-US" w:eastAsia="zh-CN"/>
        </w:rPr>
        <w:t>生活垃圾清运</w:t>
      </w:r>
      <w:r>
        <w:rPr>
          <w:rFonts w:ascii="宋体" w:hAnsi="宋体" w:cs="宋体"/>
          <w:sz w:val="18"/>
          <w:szCs w:val="18"/>
          <w:lang w:val="en-US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呈贡校区：怡园、憬园、恒园、恬园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cs="宋体" w:ascii="宋体" w:hAnsi="宋体"/>
          <w:sz w:val="18"/>
          <w:szCs w:val="18"/>
          <w:lang w:val="en-US"/>
        </w:rPr>
        <w:t xml:space="preserve"> </w:t>
      </w:r>
      <w:r>
        <w:rPr>
          <w:rFonts w:ascii="宋体" w:hAnsi="宋体" w:cs="宋体"/>
          <w:sz w:val="18"/>
          <w:szCs w:val="18"/>
          <w:lang w:val="en-US"/>
        </w:rPr>
        <w:t>预算金额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60000.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</w:p>
    <w:tbl>
      <w:tblPr>
        <w:tblW w:w="16414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539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呈贡园区（怡园、憬园、恬园、恒园）</w:t>
            </w:r>
            <w:r>
              <w:rPr>
                <w:rFonts w:ascii="宋体" w:hAnsi="宋体" w:cs="宋体"/>
                <w:sz w:val="21"/>
                <w:szCs w:val="21"/>
              </w:rPr>
              <w:t>学生公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垃圾清运外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服务范围：包含每天生活垃圾定时转运次数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以上）及其它时间巡回检查中发现垃圾即出即清的快速保洁处理措施（确保每个垃圾点没有垃圾外堆情况）、垃圾桶定期清洗、消杀时间（每天确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）、员工培训计划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综合考虑垃圾分类及怡园、恬园学生公寓现垃圾倾倒点重新选址布点的问题、垃圾清运人员禁止在楼幢清运点捡拾垃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项目管理人员及项目服务人员配备说明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以上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设备投入说明：包括清运垃圾车数量（至少一辆）、保洁工具数量（根据呈贡园区实际情况提出配备标准）、消杀工具数量（根据呈贡园区实际情况提出配备标准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提供目前至少一家相关业务的经营业绩的证明材料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报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24"/>
          <w:szCs w:val="24"/>
        </w:rPr>
        <w:t>授权代表签字：                                   授权代表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日    期：</w:t>
      </w:r>
    </w:p>
    <w:sectPr>
      <w:type w:val="nextPage"/>
      <w:pgSz w:orient="landscape" w:w="16838" w:h="11906"/>
      <w:pgMar w:left="1803" w:right="1803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HP</cp:lastModifiedBy>
  <cp:lastPrinted>2021-01-18T10:01:00Z</cp:lastPrinted>
  <dcterms:modified xsi:type="dcterms:W3CDTF">2021-01-18T02:50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