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昆明理工大学学报》排版要求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昆明理工大学学报编辑部排版要求包括《昆明理工大学学报（自然科学版）》和《昆明理工大学学报（社会科学版）》正刊排版业务及《昆明理工大学学报（自然科学版）》和《昆明理工大学学报（社会科学版）》增刊排版业务。具体排版业务要求如下：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排版项目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正刊排版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自然科学报）》：每年固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，每期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页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社会科学版）》：每年固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，每期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页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增刊排版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自然科学报）》：每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，每期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页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社会科学版）》：每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，每期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页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排版要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软件要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使用北大方正最新版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其他排版软件符合要求亦可使用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尺寸要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自然科学报）》《昆明理工大学学报（社会科学版）》及其增刊成品尺寸均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4(210mm</w:t>
      </w:r>
      <w:r>
        <w:rPr>
          <w:rFonts w:eastAsia="Symbol" w:cs="Symbol" w:ascii="Symbol" w:hAnsi="Symbol"/>
          <w:color w:val="000000"/>
          <w:sz w:val="32"/>
          <w:szCs w:val="32"/>
        </w:rPr>
        <w:t>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97mm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然科学版版心尺寸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4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，社会科学版版心尺寸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0mm×165m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，两刊按照各自版心排版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（三）技术要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排版规范：按照国家标准《科技学术期刊编排规则》《中国高等学校社会科学学报编排规范》《期刊编排格式》《信息与文献 参考文献著录规则》及《作者编辑常用标准及规范》执行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表格规范：按照三线表规范排版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图形规范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按照编辑部对图表的具体要求修改原图，重植文字，直到满足编辑部要求为止，矢量输出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式规范：按照国家规范要求排版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量和单位：按照国家规范要求排版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页版式：自然科学版平均每期约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页四色彩印（其余黑白印刷），单栏排版；社会科学版无彩印，均为黑白印刷，双栏排版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刊排版：依据增刊所属自然科学版和社会科学版格式排版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要求：其余未约定内容按照编辑要求排版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（四）时间要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昆明理工大学学报（自然科学报）》和《昆明理工大学学报（社会科学版）》均为双月刊，双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版，单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由编辑部提交原稿，双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由排版方完成校对稿的修改工作及印刷版，每次修改由排版方为编辑部提供纸质校样稿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双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，由排版方提供符合数据上传要求的排版终稿供编辑部上传使用。</w:t>
      </w:r>
    </w:p>
    <w:p>
      <w:pPr>
        <w:pStyle w:val="Normal"/>
        <w:snapToGrid w:val="false"/>
        <w:ind w:firstLine="62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五）责任要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排版方必须拥有合法的出版物（学术期刊）排版资质，并按合同要求认真履行服务职责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因排版方排版质量不符合要求造成编辑部损失的，由排版方承担相应责任并赔偿损失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昆明理工大学学报编辑部</w:t>
      </w:r>
    </w:p>
    <w:p>
      <w:pPr>
        <w:pStyle w:val="Normal"/>
        <w:snapToGrid w:val="false"/>
        <w:ind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39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2:00Z</dcterms:created>
  <dc:creator>朱银周</dc:creator>
  <dc:description/>
  <cp:keywords/>
  <dc:language>en-US</dc:language>
  <cp:lastModifiedBy>韩 婉琪</cp:lastModifiedBy>
  <dcterms:modified xsi:type="dcterms:W3CDTF">2020-11-10T09:32:00Z</dcterms:modified>
  <cp:revision>2</cp:revision>
  <dc:subject/>
  <dc:title>《昆明理工大学学报》排版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