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1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48"/>
        <w:gridCol w:w="3435"/>
        <w:gridCol w:w="6482"/>
        <w:gridCol w:w="1088"/>
        <w:gridCol w:w="751"/>
      </w:tblGrid>
      <w:tr>
        <w:trPr>
          <w:trHeight w:val="200" w:hRule="atLeast"/>
        </w:trPr>
        <w:tc>
          <w:tcPr>
            <w:tcW w:w="12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华校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暑假期间配电室停电检修工作计划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电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配电室名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电范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（老车队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医院、住宅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单身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住宅物业办公楼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临街铺面及单车房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（西后门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西后门）配电室，涉及以下用户：住宅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，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西后门教工食堂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临街铺面、老车队、幼儿园（厨房）、山顶泵房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（莲华苑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和西后门教工食堂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（维修组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冶金国家工程研究中心（原国际学院）、老年活动中心、幼儿园、基础楼、地矿楼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用户停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旁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和幼儿园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室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卫处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（国资院）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、专家楼、真空冶金国家工程研究中心（原国际学院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（锂电池实验室旁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主楼、档案馆、冶能学院、图书馆、电渣实验室、中水站、锂电池实验室、教学区道闸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95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若遇学校临时增加的重大活动或天气等原因，上述检修计划将做适时调整，调整后的时间详见具体停电通知，请各用电户提前做好停电准备工作。校内联系电话：朱老师　　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5164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4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服务中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1" w:type="dxa"/>
            <w:gridSpan w:val="3"/>
            <w:tcBorders/>
            <w:vAlign w:val="center"/>
          </w:tcPr>
          <w:p>
            <w:pPr>
              <w:pStyle w:val="Normal"/>
              <w:ind w:firstLine="59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57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0"/>
        <w:gridCol w:w="3370"/>
        <w:gridCol w:w="6434"/>
        <w:gridCol w:w="1153"/>
      </w:tblGrid>
      <w:tr>
        <w:trPr>
          <w:trHeight w:val="750" w:hRule="atLeast"/>
        </w:trPr>
        <w:tc>
          <w:tcPr>
            <w:tcW w:w="129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呈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暑假期间配电室停电检修工作计划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电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配电室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电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8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园食堂、怡园学生公寓、后勤基建办公楼、校医院、明理楼、理学楼、管经学院、办公大楼、学生事务中心、外文学院、计算机中心、图书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泵房停电、北区停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8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         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                 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       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恬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学生公寓、恬园食堂、交通学院、化工学院、农工学院、生科学院、环工学院、动物实验楼、医学形态楼、驾校、南区水泵房、南区警务站、昆明理工大学灵长类转化医学研究院、非人灵长类生物医学国家重点实验室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泵房停电、捞鱼河以南停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8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教学区、怡园食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体育教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、建工学院、建规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8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配电室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土会堂、会元楼（公教楼）、机电学院、实训中心、保卫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8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憬园食堂、憬园学生公寓、恒园食堂、恒园学生公寓、恒园体育馆、工业干部基地、游泳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说明：由于学校临时增加的重大活动或天气等原因，上述检修计划将做适时调整，调整后的时间详见具体停电通知，请各用电户提前做好停电准备工作，检修试验过程中，有提前或推后送电的可能性。校内负责人及电话：杨老师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884417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后勤保障服务中心             </w:t>
            </w:r>
          </w:p>
        </w:tc>
      </w:tr>
      <w:tr>
        <w:trPr>
          <w:trHeight w:val="16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4740" w:h="10440"/>
          <w:pgMar w:left="143" w:right="429" w:gutter="0" w:header="851" w:top="907" w:footer="850" w:bottom="906"/>
          <w:pgNumType w:fmt="decimal"/>
          <w:formProt w:val="false"/>
          <w:textDirection w:val="lrTb"/>
          <w:docGrid w:type="linesAndChars" w:linePitch="287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720" w:right="1360" w:gutter="0" w:header="851" w:top="907" w:footer="850" w:bottom="906"/>
          <w:pgNumType w:fmt="decimal"/>
          <w:formProt w:val="false"/>
          <w:textDirection w:val="lrTb"/>
          <w:docGrid w:type="linesAndChars" w:linePitch="287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00"/>
        <w:rPr>
          <w:rFonts w:ascii="方正仿宋_GBK" w:hAnsi="方正仿宋_GBK" w:eastAsia="方正仿宋_GBK" w:cs="方正仿宋_GBK"/>
          <w:color w:val="000000"/>
          <w:sz w:val="18"/>
          <w:szCs w:val="18"/>
          <w:lang w:bidi="ar"/>
        </w:rPr>
      </w:pPr>
      <w:r>
        <w:rPr>
          <w:rFonts w:ascii="仿宋_GB2312" w:hAnsi="仿宋_GB2312" w:cs="宋体" w:eastAsia="仿宋_GB2312"/>
          <w:szCs w:val="21"/>
        </w:rPr>
        <w:t>　　</w:t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headerReference w:type="default" r:id="rId6"/>
      <w:footerReference w:type="default" r:id="rId7"/>
      <w:type w:val="nextPage"/>
      <w:pgSz w:orient="landscape" w:w="14740" w:h="10440"/>
      <w:pgMar w:left="720" w:right="1360" w:gutter="0" w:header="851" w:top="907" w:footer="850" w:bottom="90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3:00Z</dcterms:created>
  <dc:creator>User</dc:creator>
  <dc:description/>
  <dc:language>en-US</dc:language>
  <cp:lastModifiedBy>豪崎</cp:lastModifiedBy>
  <cp:lastPrinted>2024-07-31T09:04:00Z</cp:lastPrinted>
  <dcterms:modified xsi:type="dcterms:W3CDTF">2024-07-31T01:06:31Z</dcterms:modified>
  <cp:revision>2</cp:revision>
  <dc:subject/>
  <dc:title>昆明理工大学校园网首页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B4057B5F476290B4379C2658B01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