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 昆明理工</w:t>
      </w:r>
      <w:r>
        <w:rPr>
          <w:rFonts w:ascii="宋体" w:hAnsi="宋体" w:cs="宋体"/>
          <w:sz w:val="24"/>
          <w:szCs w:val="24"/>
          <w:lang w:eastAsia="zh-CN"/>
        </w:rPr>
        <w:t>大学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迎新晚会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预算金额：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万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19"/>
        <w:gridCol w:w="3572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屏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屏幕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 5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处理器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AD V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*18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楼梯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 木制定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舞台楼梯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地毯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厚 黑色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*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音响屏幕架背架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雷亚架， 侧光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m*8m*4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组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背椅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桌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全频音响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可调角度阵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w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低频音响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可调角度阵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w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返听音响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可调角度阵列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数字控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一线厂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耳麦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一线厂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师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省级会议经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处理器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一线厂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摇头光束灯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B 330W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帕灯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 4831 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光灯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奥罗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W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控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L Z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屏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师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省级演出活动经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线材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背景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摄像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索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播级摄像机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摇臂，电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播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位导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平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视频剪辑制作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舞美背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锦视频拍摄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集锦视频剪辑制作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摄影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照片直播拍摄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费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费用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确定的晚会举行时间为准，提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告知。</w:t>
            </w:r>
          </w:p>
        </w:tc>
      </w:tr>
      <w:tr>
        <w:trPr>
          <w:trHeight w:val="64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6:00Z</dcterms:created>
  <dc:creator>马娟</dc:creator>
  <dc:description/>
  <dc:language>en-US</dc:language>
  <cp:lastModifiedBy>Administrator</cp:lastModifiedBy>
  <cp:lastPrinted>2019-04-19T20:31:00Z</cp:lastPrinted>
  <dcterms:modified xsi:type="dcterms:W3CDTF">2022-08-26T07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A5257B334EC89029BFBCFB3CD3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