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冶金与能源工程学院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“硅低碳生产关键技术及应用”</w:t>
      </w:r>
      <w:r>
        <w:rPr>
          <w:rFonts w:ascii="宋体;SimSun" w:hAnsi="宋体;SimSun" w:cs="宋体;SimSun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厂房（含办公室）租赁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预算金额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7"/>
        <w:gridCol w:w="111"/>
        <w:gridCol w:w="6731"/>
        <w:gridCol w:w="708"/>
        <w:gridCol w:w="993"/>
        <w:gridCol w:w="1559"/>
        <w:gridCol w:w="1276"/>
        <w:gridCol w:w="1212"/>
        <w:gridCol w:w="1087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品名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参数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参数偏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房（含办公室）租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租赁需求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房一间大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办公室一间面积大于等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数要求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房要求：需满足厂房长宽面积大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高度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及一间面积大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办公室。厂房顶部配有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梁式起重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行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重能力大于等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）、地面平整、地面硬化，铺设地胶厚度不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另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要配合要求进行车间改造（隔断）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要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划分厂房的各功能区域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房门口空地面积大于或等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层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水、电条件要求：具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压，用电容量大于等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KW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满足接通的自来水条件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办公室要求：需提供完备的水电条件。办公室与厂房间隔距离不得大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地点要求：云南省西山区海口镇范围内，交通便利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需提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时安保巡逻，需保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内的标准货车顺利运行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项目一采三年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房地点：（供应商按实际租赁地点填写详细地址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货期要求</w:t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同生效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总报价</w:t>
            </w:r>
          </w:p>
        </w:tc>
        <w:tc>
          <w:tcPr>
            <w:tcW w:w="1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写（元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41:00Z</dcterms:created>
  <dc:creator>马娟</dc:creator>
  <dc:description/>
  <cp:keywords/>
  <dc:language>en-US</dc:language>
  <cp:lastModifiedBy>admin</cp:lastModifiedBy>
  <cp:lastPrinted>2019-04-19T20:31:00Z</cp:lastPrinted>
  <dcterms:modified xsi:type="dcterms:W3CDTF">2022-08-25T01:50:00Z</dcterms:modified>
  <cp:revision>3</cp:revision>
  <dc:subject/>
  <dc:title/>
</cp:coreProperties>
</file>