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 昆明理工大材料科学与工程学院近红外相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购项目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预算金额：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万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近红外相机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有效像素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光谱相应范围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cs="Arial" w:ascii="宋体;SimSun" w:hAnsi="宋体;SimSun"/>
                <w:sz w:val="18"/>
                <w:szCs w:val="18"/>
              </w:rPr>
              <w:t>μ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--1.7</w:t>
            </w:r>
            <w:r>
              <w:rPr>
                <w:rFonts w:cs="Arial" w:ascii="宋体;SimSun" w:hAnsi="宋体;SimSun"/>
                <w:sz w:val="18"/>
                <w:szCs w:val="18"/>
              </w:rPr>
              <w:t>μ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m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输入频率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.125MHz/75.25MHz/54MHz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全分辨率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92*1052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有效分辨率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0*1024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AD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样本深度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-bit A/D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电脑接口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USB3.0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镜头接口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-Mount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帧率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6fps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冷系统 双层半导体风冷制冷，制冷至环境温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3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 水冷制冷，制冷至环境温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4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（常温水）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6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至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8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冷水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6:00Z</dcterms:created>
  <dc:creator>马娟</dc:creator>
  <dc:description/>
  <cp:keywords/>
  <dc:language>en-US</dc:language>
  <cp:lastModifiedBy>lee lvy</cp:lastModifiedBy>
  <cp:lastPrinted>2019-04-19T20:31:00Z</cp:lastPrinted>
  <dcterms:modified xsi:type="dcterms:W3CDTF">2022-08-03T07:16:00Z</dcterms:modified>
  <cp:revision>3</cp:revision>
  <dc:subject/>
  <dc:title/>
</cp:coreProperties>
</file>